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732"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Unicode MS" w:ascii="Arial Unicode MS" w:hAnsi="Arial Unicode MS"/>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 xml:space="preserve">En Máximo Revilla Martínez </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 xml:space="preserve">Na Jacqueline Cotterill </w:t>
            </w:r>
          </w:p>
          <w:p>
            <w:pPr>
              <w:pStyle w:val="Normal"/>
              <w:jc w:val="both"/>
              <w:rPr>
                <w:rFonts w:ascii="Verdana" w:hAnsi="Verdana" w:cs="Arial"/>
                <w:sz w:val="24"/>
                <w:szCs w:val="24"/>
              </w:rPr>
            </w:pPr>
            <w:r>
              <w:rPr>
                <w:rFonts w:cs="Arial" w:ascii="Verdana" w:hAnsi="Verdana"/>
                <w:sz w:val="24"/>
                <w:szCs w:val="24"/>
              </w:rPr>
              <w:t>Na Fabiola Mora Pons</w:t>
            </w:r>
          </w:p>
          <w:p>
            <w:pPr>
              <w:pStyle w:val="Normal"/>
              <w:jc w:val="both"/>
              <w:rPr>
                <w:rFonts w:ascii="Verdana" w:hAnsi="Verdana" w:cs="Arial"/>
              </w:rPr>
            </w:pPr>
            <w:r>
              <w:rPr>
                <w:rFonts w:cs="Arial" w:ascii="Verdana" w:hAnsi="Verdana"/>
                <w:sz w:val="24"/>
                <w:szCs w:val="24"/>
              </w:rPr>
              <w:t>Na Beatriz Riera Bujedo</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sz w:val="24"/>
                <w:szCs w:val="24"/>
              </w:rPr>
            </w:pPr>
            <w:r>
              <w:rPr>
                <w:rFonts w:cs="Arial" w:ascii="Verdana" w:hAnsi="Verdana"/>
                <w:sz w:val="24"/>
                <w:szCs w:val="24"/>
              </w:rPr>
              <w:t xml:space="preserve">En Antonio Reig Malonda </w:t>
            </w:r>
          </w:p>
          <w:p>
            <w:pPr>
              <w:pStyle w:val="Normal"/>
              <w:jc w:val="both"/>
              <w:rPr>
                <w:rFonts w:ascii="Verdana" w:hAnsi="Verdana" w:cs="Arial"/>
                <w:sz w:val="24"/>
                <w:szCs w:val="24"/>
              </w:rPr>
            </w:pPr>
            <w:r>
              <w:rPr>
                <w:rFonts w:cs="Arial" w:ascii="Verdana" w:hAnsi="Verdana"/>
                <w:sz w:val="24"/>
                <w:szCs w:val="24"/>
              </w:rPr>
              <w:t>En Pedro Joaquín Ferrando Moll</w:t>
            </w:r>
          </w:p>
          <w:p>
            <w:pPr>
              <w:pStyle w:val="Normal"/>
              <w:jc w:val="both"/>
              <w:rPr>
                <w:rFonts w:ascii="Verdana" w:hAnsi="Verdana" w:cs="Arial"/>
                <w:sz w:val="24"/>
                <w:szCs w:val="24"/>
              </w:rPr>
            </w:pPr>
            <w:r>
              <w:rPr>
                <w:rFonts w:cs="Arial" w:ascii="Verdana" w:hAnsi="Verdana"/>
                <w:sz w:val="24"/>
                <w:szCs w:val="24"/>
              </w:rPr>
              <w:t xml:space="preserve">Na Margaret Tanner </w:t>
            </w:r>
          </w:p>
          <w:p>
            <w:pPr>
              <w:pStyle w:val="Normal"/>
              <w:jc w:val="both"/>
              <w:rPr>
                <w:rFonts w:ascii="Verdana" w:hAnsi="Verdana" w:cs="Arial"/>
                <w:sz w:val="24"/>
                <w:szCs w:val="24"/>
              </w:rPr>
            </w:pPr>
            <w:r>
              <w:rPr>
                <w:rFonts w:cs="Arial" w:ascii="Verdana" w:hAnsi="Verdana"/>
                <w:sz w:val="24"/>
                <w:szCs w:val="24"/>
              </w:rPr>
              <w:t>En Jaume Mora Cano (</w:t>
            </w:r>
            <w:r>
              <w:rPr>
                <w:rFonts w:cs="Arial" w:ascii="Verdana" w:hAnsi="Verdana"/>
                <w:sz w:val="16"/>
                <w:szCs w:val="16"/>
              </w:rPr>
              <w:t>absent</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SECRETARI</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vint-i-cuatre de maig de dos mil dinou.</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quinze hores i vint-i-cinc minut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
          <w:highlight w:val="yellow"/>
        </w:rPr>
      </w:pPr>
      <w:r>
        <w:rPr>
          <w:rFonts w:eastAsia="Arial Unicode MS"/>
          <w:highlight w:val="yellow"/>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rPr>
          <w:rFonts w:eastAsia="Arial Unicode MS"/>
        </w:rPr>
      </w:pPr>
      <w:r>
        <w:rPr>
          <w:rFonts w:eastAsia="Arial Unicode MS"/>
        </w:rPr>
      </w:r>
    </w:p>
    <w:p>
      <w:pPr>
        <w:pStyle w:val="Normal"/>
        <w:numPr>
          <w:ilvl w:val="0"/>
          <w:numId w:val="2"/>
        </w:numPr>
        <w:spacing w:lineRule="auto" w:line="360" w:before="120" w:after="0"/>
        <w:ind w:left="720" w:hanging="360"/>
        <w:jc w:val="both"/>
        <w:rPr>
          <w:rFonts w:ascii="Verdana" w:hAnsi="Verdana" w:cs="Arial"/>
          <w:b/>
          <w:b/>
          <w:szCs w:val="19"/>
        </w:rPr>
      </w:pPr>
      <w:r>
        <w:rPr>
          <w:rFonts w:cs="Arial" w:ascii="Verdana" w:hAnsi="Verdana"/>
          <w:b/>
          <w:szCs w:val="19"/>
        </w:rPr>
        <w:t>Aprovar la Rendició del Compte General del Municipi de l´exercici 2018.</w:t>
      </w:r>
    </w:p>
    <w:p>
      <w:pPr>
        <w:pStyle w:val="Normal"/>
        <w:numPr>
          <w:ilvl w:val="0"/>
          <w:numId w:val="2"/>
        </w:numPr>
        <w:spacing w:lineRule="auto" w:line="360" w:before="120" w:after="0"/>
        <w:ind w:left="720" w:hanging="360"/>
        <w:jc w:val="both"/>
        <w:rPr>
          <w:rFonts w:ascii="Verdana" w:hAnsi="Verdana" w:cs="Arial"/>
          <w:b/>
          <w:b/>
          <w:sz w:val="19"/>
          <w:szCs w:val="19"/>
        </w:rPr>
      </w:pPr>
      <w:r>
        <w:rPr>
          <w:rFonts w:cs="Arial" w:ascii="Verdana" w:hAnsi="Verdana"/>
          <w:b/>
          <w:sz w:val="19"/>
          <w:szCs w:val="19"/>
        </w:rPr>
        <w:t>Aprovació provisional subsanatòria del Plà General d’Ordenació Urbana del municipi de Parcent- Text Refós subsanat-, Informe de Sostenibilitat Ambiental del Plà General, Estudi de Trànsit i Mobilitat, Informe de Sostenibilitat Econòmica, Estudi de Impacte de Gènere, Estudi Econòmic-Financer, Estudi de Paisatge, Estudi Acústic i Catàleg de Paisatge.</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provar la Rendició del Compte General del Municipi de l´exercici 2018.</w:t>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spacing w:lineRule="auto" w:line="360" w:before="120" w:after="0"/>
        <w:ind w:left="720" w:hanging="0"/>
        <w:jc w:val="both"/>
        <w:rPr/>
      </w:pPr>
      <w:r>
        <w:rPr>
          <w:rFonts w:cs="Arial" w:ascii="Verdana" w:hAnsi="Verdana"/>
          <w:szCs w:val="19"/>
          <w:lang w:val="es-ES"/>
        </w:rPr>
        <w:t>Máximo Revilla Martínez, Alcaldes-Presidente del M.I. Ayuntamiento de Parcent, a la Comisión Especial de Cuentas de este Ayuntamiento</w:t>
      </w:r>
      <w:r>
        <w:rPr>
          <w:rFonts w:cs="Arial" w:ascii="Verdana" w:hAnsi="Verdana"/>
          <w:b/>
          <w:szCs w:val="19"/>
          <w:lang w:val="es-ES"/>
        </w:rPr>
        <w:t xml:space="preserve">, PROPONGO </w:t>
      </w:r>
      <w:r>
        <w:rPr>
          <w:rFonts w:cs="Arial" w:ascii="Verdana" w:hAnsi="Verdana"/>
          <w:szCs w:val="19"/>
          <w:lang w:val="es-ES"/>
        </w:rPr>
        <w:t>LA ADOPCIÓN DEL SIGUIENTE DICTAMEN.</w:t>
      </w:r>
    </w:p>
    <w:p>
      <w:pPr>
        <w:pStyle w:val="Sinespaciado"/>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onsiderando que el objeto de la reunión de la Comisión Especial de Cuentas es proceder al examen de la Cuenta General del Presupuesto de esta Entidad, correspondiente al ejercicio económico de 2018,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spacing w:lineRule="auto" w:line="360" w:before="120" w:after="0"/>
        <w:ind w:left="720" w:hanging="0"/>
        <w:jc w:val="center"/>
        <w:rPr>
          <w:rFonts w:ascii="Verdana" w:hAnsi="Verdana" w:cs="Arial"/>
          <w:b/>
          <w:b/>
          <w:szCs w:val="19"/>
          <w:lang w:val="es-ES"/>
        </w:rPr>
      </w:pPr>
      <w:r>
        <w:rPr>
          <w:rFonts w:cs="Arial" w:ascii="Verdana" w:hAnsi="Verdana"/>
          <w:b/>
          <w:szCs w:val="19"/>
          <w:lang w:val="es-ES"/>
        </w:rPr>
        <w:t>PROPONGO SE ACUERDE</w:t>
      </w:r>
    </w:p>
    <w:p>
      <w:pPr>
        <w:pStyle w:val="Normal"/>
        <w:spacing w:lineRule="auto" w:line="360" w:before="120" w:after="0"/>
        <w:ind w:left="720" w:hanging="0"/>
        <w:jc w:val="center"/>
        <w:rPr>
          <w:rFonts w:ascii="Verdana" w:hAnsi="Verdana" w:cs="Arial"/>
          <w:b/>
          <w:b/>
          <w:szCs w:val="19"/>
          <w:lang w:val="es-ES"/>
        </w:rPr>
      </w:pPr>
      <w:r>
        <w:rPr>
          <w:rFonts w:cs="Arial" w:ascii="Verdana" w:hAnsi="Verdana"/>
          <w:b/>
          <w:szCs w:val="19"/>
          <w:lang w:val="es-ES"/>
        </w:rPr>
      </w:r>
    </w:p>
    <w:p>
      <w:pPr>
        <w:pStyle w:val="Normal"/>
        <w:spacing w:lineRule="auto" w:line="360" w:before="120" w:after="0"/>
        <w:ind w:left="720" w:hanging="0"/>
        <w:jc w:val="both"/>
        <w:rPr/>
      </w:pPr>
      <w:r>
        <w:rPr>
          <w:rFonts w:cs="Arial" w:ascii="Verdana" w:hAnsi="Verdana"/>
          <w:b/>
          <w:szCs w:val="19"/>
          <w:lang w:val="es-ES"/>
        </w:rPr>
        <w:t xml:space="preserve">PRIMERO. </w:t>
      </w:r>
      <w:r>
        <w:rPr>
          <w:rFonts w:cs="Arial" w:ascii="Verdana" w:hAnsi="Verdana"/>
          <w:szCs w:val="19"/>
          <w:lang w:val="es-ES"/>
        </w:rPr>
        <w:t>Informar favorablemente la Cuenta General del Municipio del ejercicio 2018, que ha quedado cumplidamente justificada, y que está integrada por los siguientes documento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La Cuenta General de la Entidad y la de sus Organismos Autónomos está integrada por toda la documentación exigida por la Normativa vigente, según el detalle y el contenido que se señala a continu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 El Balanc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b) La Cuenta del resultado económico-patrimonial.</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 El Estado de cambios en el patrimonio ne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 El estado de Liquidación del Presupues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e) La Memori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 las cuentas anuales de la propia Entidad Local se une la siguiente documentación:</w:t>
      </w:r>
    </w:p>
    <w:p>
      <w:pPr>
        <w:pStyle w:val="Normal"/>
        <w:spacing w:lineRule="auto" w:line="360" w:before="120" w:after="0"/>
        <w:ind w:left="720" w:hanging="0"/>
        <w:jc w:val="both"/>
        <w:rPr>
          <w:rFonts w:ascii="Verdana" w:hAnsi="Verdana"/>
          <w:szCs w:val="19"/>
          <w:lang w:val="es-ES"/>
        </w:rPr>
      </w:pPr>
      <w:r>
        <w:rPr>
          <w:rFonts w:cs="Arial" w:ascii="Verdana" w:hAnsi="Verdana"/>
          <w:szCs w:val="19"/>
          <w:lang w:val="es-ES"/>
        </w:rPr>
        <w:t>—</w:t>
      </w:r>
      <w:r>
        <w:rPr>
          <w:rFonts w:eastAsia="Verdana" w:cs="Verdana" w:ascii="Verdana" w:hAnsi="Verdana"/>
          <w:szCs w:val="19"/>
          <w:lang w:val="es-ES"/>
        </w:rPr>
        <w:t xml:space="preserve"> </w:t>
      </w:r>
      <w:r>
        <w:rPr>
          <w:rFonts w:cs="Arial" w:ascii="Verdana" w:hAnsi="Verdana"/>
          <w:szCs w:val="19"/>
          <w:lang w:val="es-ES"/>
        </w:rPr>
        <w:t>Actas de arqueo de las existencias en Caja referidas a fin de ejercicio.</w:t>
      </w:r>
    </w:p>
    <w:p>
      <w:pPr>
        <w:pStyle w:val="Normal"/>
        <w:spacing w:lineRule="auto" w:line="360" w:before="120" w:after="0"/>
        <w:ind w:left="720" w:hanging="0"/>
        <w:jc w:val="both"/>
        <w:rPr>
          <w:rFonts w:ascii="Verdana" w:hAnsi="Verdana"/>
          <w:szCs w:val="19"/>
          <w:lang w:val="es-ES"/>
        </w:rPr>
      </w:pPr>
      <w:r>
        <w:rPr>
          <w:rFonts w:cs="Arial" w:ascii="Verdana" w:hAnsi="Verdana"/>
          <w:szCs w:val="19"/>
          <w:lang w:val="es-ES"/>
        </w:rPr>
        <w:t>—</w:t>
      </w:r>
      <w:r>
        <w:rPr>
          <w:rFonts w:eastAsia="Verdana" w:cs="Verdana" w:ascii="Verdana" w:hAnsi="Verdana"/>
          <w:szCs w:val="19"/>
          <w:lang w:val="es-ES"/>
        </w:rPr>
        <w:t xml:space="preserve"> </w:t>
      </w:r>
      <w:r>
        <w:rPr>
          <w:rFonts w:cs="Arial" w:ascii="Verdana" w:hAnsi="Verdana"/>
          <w:szCs w:val="19"/>
          <w:lang w:val="es-ES"/>
        </w:rPr>
        <w:t>Notas o certificaciones de cada entidad bancaria de los saldos existentes en las mismas a favor de la entidad local o del organismo autónomo, referidos a fin de ejercicio y agrupados por nombre o razón social de la entidad bancaria.</w:t>
      </w:r>
    </w:p>
    <w:p>
      <w:pPr>
        <w:pStyle w:val="Normal"/>
        <w:spacing w:lineRule="auto" w:line="360" w:before="120" w:after="0"/>
        <w:ind w:left="720" w:hanging="0"/>
        <w:jc w:val="both"/>
        <w:rPr>
          <w:rFonts w:ascii="Verdana" w:hAnsi="Verdana"/>
          <w:szCs w:val="19"/>
          <w:lang w:val="es-ES"/>
        </w:rPr>
      </w:pPr>
      <w:r>
        <w:rPr>
          <w:rFonts w:cs="Arial" w:ascii="Verdana" w:hAnsi="Verdana"/>
          <w:szCs w:val="19"/>
          <w:lang w:val="es-ES"/>
        </w:rPr>
        <w:t>—</w:t>
      </w:r>
      <w:r>
        <w:rPr>
          <w:rFonts w:eastAsia="Verdana" w:cs="Verdana" w:ascii="Verdana" w:hAnsi="Verdana"/>
          <w:szCs w:val="19"/>
          <w:lang w:val="es-ES"/>
        </w:rPr>
        <w:t xml:space="preserve"> </w:t>
      </w:r>
      <w:r>
        <w:rPr>
          <w:rFonts w:cs="Arial" w:ascii="Verdana" w:hAnsi="Verdana"/>
          <w:szCs w:val="19"/>
          <w:lang w:val="es-ES"/>
        </w:rPr>
        <w:t>En caso de discrepancia entre los saldos contables y los bancarios, Estado de Conciliación autorizado por el Interventor (lo que no acontece).</w:t>
      </w:r>
    </w:p>
    <w:p>
      <w:pPr>
        <w:pStyle w:val="Normal"/>
        <w:spacing w:lineRule="auto" w:line="360" w:before="120" w:after="0"/>
        <w:ind w:left="720" w:hanging="0"/>
        <w:jc w:val="both"/>
        <w:rPr>
          <w:rFonts w:ascii="Verdana" w:hAnsi="Verdana"/>
          <w:szCs w:val="19"/>
          <w:lang w:val="es-ES"/>
        </w:rPr>
      </w:pPr>
      <w:r>
        <w:rPr>
          <w:rFonts w:cs="Arial" w:ascii="Verdana" w:hAnsi="Verdana"/>
          <w:szCs w:val="19"/>
          <w:lang w:val="es-ES"/>
        </w:rPr>
        <w:t>—</w:t>
      </w:r>
      <w:r>
        <w:rPr>
          <w:rFonts w:eastAsia="Verdana" w:cs="Verdana" w:ascii="Verdana" w:hAnsi="Verdana"/>
          <w:szCs w:val="19"/>
          <w:lang w:val="es-ES"/>
        </w:rPr>
        <w:t xml:space="preserve"> </w:t>
      </w:r>
      <w:r>
        <w:rPr>
          <w:rFonts w:cs="Arial" w:ascii="Verdana" w:hAnsi="Verdana"/>
          <w:szCs w:val="19"/>
          <w:lang w:val="es-ES"/>
        </w:rPr>
        <w:t>En caso de que el Pleno de la Corporación así lo haya establecido, a la Cuenta General se acompañarán los estados integrados y consolidados de las cuentas que haya determinado (lo que tampoco se ha acordado).</w:t>
      </w:r>
    </w:p>
    <w:p>
      <w:pPr>
        <w:pStyle w:val="Sinespaciado"/>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pPr>
      <w:r>
        <w:rPr>
          <w:rFonts w:cs="Arial" w:ascii="Verdana" w:hAnsi="Verdana"/>
          <w:b/>
          <w:szCs w:val="19"/>
          <w:lang w:val="es-ES"/>
        </w:rPr>
        <w:t xml:space="preserve">SEGUNDO. </w:t>
      </w:r>
      <w:r>
        <w:rPr>
          <w:rFonts w:cs="Arial" w:ascii="Verdana" w:hAnsi="Verdana"/>
          <w:szCs w:val="19"/>
          <w:lang w:val="es-ES"/>
        </w:rPr>
        <w:t>Ordenar que las referidas Cuentas, así como el propio informe emitido por esta Comisión, sean expuestos al público, por plazo de quince días, a fin de que durante dicho plazo y ocho más, quienes se estimen interesados puedan presentar cuantas reclamaciones, reparos u observaciones, tengan por convenientes, los cuáles, caso de presentarse, habrán de ser examinados por esta Comisión, previa práctica de cuantas comprobaciones se estimen como necesarias, para la emisión de nuevo informe, que será elevado, junto con los reparos, reclamaciones u observaciones formulados, a consideración plenaria definitiv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er unanimitat dels assistents s’acorda la proposta d’acord</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provació provisional subsanatòria del Plà General d’Ordenació Urbana del municipi de Parcent- Text Refós subsanat-, Informe de Sostenibilitat Ambiental del Plà General, Estudi de Trànsit i Mobilitat, Informe de Sostenibilitat Econòmica, Estudi de Impacte de Gènere, Estudi Econòmic-Financer, Estudi de Paisatge, Estudi Acústic i Catàleg de Paisatge</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 la següent proposta d’acord:</w:t>
      </w:r>
    </w:p>
    <w:p>
      <w:pPr>
        <w:pStyle w:val="Heading1"/>
        <w:jc w:val="both"/>
        <w:rPr>
          <w:rFonts w:ascii="Bodoni MT" w:hAnsi="Bodoni MT" w:cs="Aharoni"/>
          <w:szCs w:val="19"/>
        </w:rPr>
      </w:pPr>
      <w:r>
        <w:rPr>
          <w:rFonts w:cs="Aharoni" w:ascii="Bodoni MT" w:hAnsi="Bodoni MT"/>
          <w:szCs w:val="19"/>
        </w:rPr>
      </w:r>
    </w:p>
    <w:p>
      <w:pPr>
        <w:pStyle w:val="Normal"/>
        <w:jc w:val="both"/>
        <w:rPr>
          <w:rFonts w:ascii="Bodoni MT" w:hAnsi="Bodoni MT" w:cs="Aharoni"/>
          <w:lang w:val="es-ES_tradnl"/>
        </w:rPr>
      </w:pPr>
      <w:r>
        <w:rPr>
          <w:rFonts w:cs="Aharoni" w:ascii="Bodoni MT" w:hAnsi="Bodoni MT"/>
          <w:b/>
        </w:rPr>
        <w:t>PROPUESTA DE ACUERDO: REsolució d’ Aprovació provisional subsanada del Plà General d’Ordenació Urbana del municipi de Parcent- Text Refós-, Informe de Sostenibilitat Ambiental del Plà General, Estudi de Trànsit i Mobilitat, Informe de Sostenibilitat Econòmica, Estudi d’Impacte de Gènero, Estudi Econòmic-Financer, Estudi de Paisatge, Estudi Acústic i Catàleg de Paisatge</w:t>
      </w:r>
      <w:r>
        <w:rPr>
          <w:rFonts w:cs="Aharoni" w:ascii="Bodoni MT" w:hAnsi="Bodoni MT"/>
          <w:b/>
          <w:lang w:val="es-ES_tradnl"/>
        </w:rPr>
        <w:t>.</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8"/>
        <w:jc w:val="both"/>
        <w:rPr>
          <w:rFonts w:ascii="Bodoni MT" w:hAnsi="Bodoni MT" w:cs="Aharoni"/>
          <w:i/>
          <w:i/>
          <w:lang w:val="es-ES_tradnl"/>
        </w:rPr>
      </w:pPr>
      <w:r>
        <w:rPr>
          <w:rFonts w:cs="Aharoni" w:ascii="Bodoni MT" w:hAnsi="Bodoni MT"/>
          <w:i/>
          <w:lang w:val="es-ES_tradnl"/>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 xml:space="preserve">Visto el Informe de la Secretaría-Intervención municipal de veinte de mayo de dos mil diecinueve. </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9"/>
        <w:jc w:val="both"/>
        <w:rPr>
          <w:rFonts w:ascii="Bodoni MT" w:hAnsi="Bodoni MT" w:cs="Aharoni"/>
          <w:i/>
          <w:i/>
          <w:lang w:val="es-ES_tradnl"/>
        </w:rPr>
      </w:pPr>
      <w:r>
        <w:rPr>
          <w:rFonts w:cs="Aharoni" w:ascii="Bodoni MT" w:hAnsi="Bodoni MT"/>
          <w:i/>
          <w:lang w:val="es-ES_tradnl"/>
        </w:rPr>
        <w:t>Visto el Informe del  servicio de arquitectura y urbanismo municipal de veintiuno de mayo de dos mil diecinueve.</w:t>
      </w:r>
    </w:p>
    <w:p>
      <w:pPr>
        <w:pStyle w:val="Normal"/>
        <w:jc w:val="both"/>
        <w:rPr>
          <w:rFonts w:ascii="Bodoni MT" w:hAnsi="Bodoni MT" w:cs="Aharoni"/>
          <w:i/>
          <w:i/>
          <w:lang w:val="es-ES_tradnl"/>
        </w:rPr>
      </w:pPr>
      <w:r>
        <w:rPr>
          <w:rFonts w:cs="Aharoni" w:ascii="Bodoni MT" w:hAnsi="Bodoni MT"/>
          <w:i/>
          <w:lang w:val="es-ES_tradnl"/>
        </w:rPr>
      </w:r>
    </w:p>
    <w:p>
      <w:pPr>
        <w:pStyle w:val="Normal"/>
        <w:jc w:val="center"/>
        <w:rPr>
          <w:rFonts w:ascii="Bodoni MT" w:hAnsi="Bodoni MT" w:cs="Aharoni"/>
          <w:b/>
          <w:b/>
          <w:i/>
          <w:i/>
          <w:lang w:val="es-ES_tradnl"/>
        </w:rPr>
      </w:pPr>
      <w:r>
        <w:rPr>
          <w:rFonts w:cs="Aharoni" w:ascii="Bodoni MT" w:hAnsi="Bodoni MT"/>
          <w:b/>
          <w:i/>
          <w:lang w:val="es-ES_tradnl"/>
        </w:rPr>
        <w:t>CONSIDERANDO</w:t>
      </w:r>
    </w:p>
    <w:p>
      <w:pPr>
        <w:pStyle w:val="Normal"/>
        <w:jc w:val="both"/>
        <w:rPr>
          <w:rFonts w:ascii="Bodoni MT" w:hAnsi="Bodoni MT" w:cs="Aharoni"/>
          <w:b/>
          <w:b/>
          <w:i/>
          <w:i/>
          <w:lang w:val="es-ES_tradnl"/>
        </w:rPr>
      </w:pPr>
      <w:r>
        <w:rPr>
          <w:rFonts w:cs="Aharoni" w:ascii="Bodoni MT" w:hAnsi="Bodoni MT"/>
          <w:b/>
          <w:i/>
          <w:lang w:val="es-ES_tradnl"/>
        </w:rPr>
      </w:r>
    </w:p>
    <w:p>
      <w:pPr>
        <w:pStyle w:val="Normal"/>
        <w:jc w:val="both"/>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lang w:val="es-ES_tradnl"/>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_tradnl"/>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lang w:val="es-ES_tradnl"/>
        </w:rPr>
      </w:pPr>
      <w:r>
        <w:rPr>
          <w:rFonts w:cs="Aharoni" w:ascii="Bodoni MT" w:hAnsi="Bodoni MT"/>
          <w:lang w:val="es-ES_tradnl"/>
        </w:rPr>
      </w:r>
    </w:p>
    <w:p>
      <w:pPr>
        <w:pStyle w:val="Normal"/>
        <w:jc w:val="both"/>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lang w:val="es-ES_tradnl"/>
        </w:rPr>
        <w:t xml:space="preserve">DÉCIMOTERCERO.- </w:t>
      </w:r>
      <w:r>
        <w:rPr>
          <w:rFonts w:cs="Aharoni" w:ascii="Bodoni MT" w:hAnsi="Bodoni MT"/>
          <w:b/>
        </w:rPr>
        <w:t>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UARTO</w:t>
      </w:r>
      <w:r>
        <w:rPr>
          <w:rFonts w:cs="Aharoni" w:ascii="Bodoni MT" w:hAnsi="Bodoni MT"/>
        </w:rPr>
        <w:t xml:space="preserve">.- </w:t>
      </w:r>
      <w:r>
        <w:rPr>
          <w:rFonts w:cs="Aharoni" w:ascii="Bodoni MT" w:hAnsi="Bodoni MT"/>
          <w:b/>
        </w:rPr>
        <w:t>NECESIDAD DE NUEV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fecha 26 de febrero de 2016 (R.E. núm. 160) tuvo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177155" cy="416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177155" cy="4165600"/>
                    </a:xfrm>
                    <a:prstGeom prst="rect">
                      <a:avLst/>
                    </a:prstGeom>
                  </pic:spPr>
                </pic:pic>
              </a:graphicData>
            </a:graphic>
          </wp:inline>
        </w:drawing>
      </w:r>
      <w:r>
        <w:rPr>
          <w:rFonts w:cs="Aharoni" w:ascii="Bodoni MT" w:hAnsi="Bodoni MT"/>
        </w:rPr>
        <w:drawing>
          <wp:inline distT="0" distB="0" distL="0" distR="0">
            <wp:extent cx="5398135" cy="182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398135" cy="182245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siete de junio de dos mil dieciséis (R.E. núm. 469), se presentó informe y documentación completa subsanatoria de las deficiencias detectadas, en cuya memoria justificativa del Plan General (páginas 27 y 28) explica la subsanación realizad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dos de marzo de dos mil diecisiete, por el Arquitecto técnico municipal se evacuó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ú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iendo proseguir, sin demora, la tramitación del procedimiento urbanístico.</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or acuerdo plenario, adoptado en sesión extraordinaria de nueve de marzo de dos mil diecisiete,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 y que ahora se subsanan según lo determinado en el considerando decimocuarto de su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iete de julio de dos mil diecisiete, se acordó APROBAR PROVISIONALMENTE la modificación del Plan</w:t>
      </w:r>
      <w:r>
        <w:rPr>
          <w:rFonts w:cs="Aharoni" w:ascii="Bodoni MT" w:hAnsi="Bodoni MT"/>
        </w:rPr>
        <w:t xml:space="preserve"> General de Ordenación Urbana de Parcent concretada en el considerando decimosexto,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QUINTO</w:t>
      </w:r>
      <w:r>
        <w:rPr>
          <w:rFonts w:cs="Aharoni" w:ascii="Bodoni MT" w:hAnsi="Bodoni MT"/>
        </w:rPr>
        <w:t xml:space="preserve">- </w:t>
      </w:r>
      <w:r>
        <w:rPr>
          <w:rFonts w:cs="Aharoni" w:ascii="Bodoni MT" w:hAnsi="Bodoni MT"/>
          <w:b/>
        </w:rPr>
        <w:t>NECESIDAD DE NUEVA INFORMACIÓN PÚBLICA Y NOTIFICACIÓN A LOS INTERESADOS AFECTADOS POR LA INTRODUCCIÓN DE MODIFICACIONES A REALIZAR A CONSECUENCIA DEL APARTADO F) DEL ACUERDO APROBATORIO DE LA MEMORIA AMBIENTAL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sesión celebrada el 25 de enero de 2018 la Comisión de Evaluación Ambiental de la Generalitat Valenciana (Expte. 036/2011 EAE) evacuó Memoria Ambiental del Plan General de Ordenación Urbana del municipio de Parcent, en cuyo apartado F, se indican seis extremos que resulta necesario subsanar, algunos de ellos con incidencia </w:t>
      </w:r>
      <w:r>
        <w:rPr>
          <w:rFonts w:cs="Aharoni" w:ascii="Bodoni MT" w:hAnsi="Bodoni MT"/>
          <w:i/>
        </w:rPr>
        <w:t>ad extra</w:t>
      </w:r>
      <w:r>
        <w:rPr>
          <w:rFonts w:cs="Aharoni" w:ascii="Bodoni MT" w:hAnsi="Bodoni MT"/>
        </w:rPr>
        <w:t>,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1945" cy="5163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401945" cy="5163185"/>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0040" cy="645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400040" cy="6459220"/>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treinta y uno de mayo de dos mil dieciocho, se presentó documentación completa subsanatoria de las deficiencias detectada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treinta y uno de mayo de dos mil dieciocho, por el Arquitecto técnico municipal se evacua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ú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treinta y uno de mayo de dos mil dieciocho, correspondiendo proseguir, sin demora, la tramitación del procedimiento urbanístico, e incluyendo el anexo sobre el impacto de género, a fin de obtener el informe correspondiente.</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or acuerdo plenario, adoptado en sesión ordinaria de once de junio de dos mil dieciocho,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 </w:t>
      </w:r>
      <w:r>
        <w:rPr>
          <w:rFonts w:cs="Aharoni" w:ascii="Bodoni MT" w:hAnsi="Bodoni MT"/>
          <w:b/>
        </w:rPr>
        <w:t>la modificación de la versión preliminar modificada y refundida del Plan General de Ordenación Urbana de Parcent de conformidad con los seis extremos requeridos en la Memoria Ambiental acordada en sesión de la Comisión de Evaluación Ambiental de la Generalitat Valenciana (Expte. 036/2011 EAE), en fecha 25 de enero de 2018, y que se subsanaban según lo determinado en el considerando decimoquinto de esa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éis de julio de dos mil dieciocho, se acordó APROBAR PROVISIONALMENTE la modificación del Plan</w:t>
      </w:r>
      <w:r>
        <w:rPr>
          <w:rFonts w:cs="Aharoni" w:ascii="Bodoni MT" w:hAnsi="Bodoni MT"/>
        </w:rPr>
        <w:t xml:space="preserve"> General de Ordenación Urbana de Parcent - Texto Refundido- concretada en el considerando decimoséptimo, Informe de Sostenibilidad Ambiental del Plan General, Estudio de Tráfico y Movilidad, Informe de Sostenibilidad Económica, Estudio de Impacto de Género,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de Impacto de Género, Estudio Económico-Financiero, Estudio de Paisaje, Estudio Acústico y Catálogo de Paisaje, documento al que se le incorporaron, de modo refundido, todas las modificaciones y correcciones que se acordaron.</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w:t>
      </w:r>
      <w:r>
        <w:rPr>
          <w:rFonts w:cs="Aharoni" w:ascii="Bodoni MT" w:hAnsi="Bodoni MT"/>
        </w:rPr>
        <w:t xml:space="preserve">.- </w:t>
      </w:r>
      <w:r>
        <w:rPr>
          <w:rFonts w:cs="Aharoni" w:ascii="Bodoni MT" w:hAnsi="Bodoni MT"/>
          <w:b/>
        </w:rPr>
        <w:t>NECESIDAD DE REALIZAR NUEVO TRÁMITE DE INFORMACIÓN PÚBLICA Y NOTIFICACIÓN A LOS AFECTADOS POR LA MODIFICACIÓN PROPUESTA PARA ADAPTAR EL PLAN AL INFORME DE URBANISME Y PAISAJE, ASÍ COMO AL DE CARRETERAS DE LA EXCMA. DIPUTACIÓN PROVINCIAL DE ALICANT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Vista la propuesta de texto refundido de Plan General de Ordenación Urbana de Parcent, y del resto de documentos anejos, y que, nuevamente, se refunde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tendido el informe de la empresa redactora del instrumento de planeamiento, así como el del arquitecto municipal, ambos, de catorce de enero de dos mil diecinuev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 xml:space="preserve">Con carácter general, la Ley 16/2005, de 30 de diciembre, de la Generalitat, Urbanística Valenciana, al amparo de la que se tramita el presente Plan General de Ordenación Urbana, en su artículo 83.2 establece que no será preceptivo reiterar el periodo de exposición al público en un mismo procedimiento cuando se introduzcan modificaciones, aunque fueran sustanciales, en el proyecto, bastando que el órgano que otorgue la aprobación provisional y notifique ésta a los a los afectados por las modificaciones en las actuaciones. No obstante lo anterior, para mayor conocimiento y defensa de los afectados, corresponde acordar un nuevo periodo de exposición al público de 20 días hábiles publicado en el Boletín Oficial de la Provincia de Alicante (para mayor información pública), en el Diario Oficial de la Comunitat Valenciana, en el tablón de edictos municipal, en la página web municipal, así como, y de acuerdo con lo que analógicamente establece la nueva Ley 5/2014, de 25 de julio, de la Generalitat, de Ordenación del Territorio, Urbanismo y Paisaje, de la Comunitat Valenciana, en ese periodo, se admitirán, para su examen y consideración, nuevas alegaciones referidas a los cambios propuestos; pudiendo inadmitirse las que reiteren argumentos y redunden en aspectos previamente informados.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Atendido que con esta nueva propuesta modificativa altera, siquiera levemente, la versión urbanística vigente, variaciones que no han sido sometidas a información pública ni, en consecuencia, al conocimiento público y general. Como ya ha venido indicando –aunque con la derogada LRAU- el Consejo Consultivo de la Comunidad Valenciana (dictamen 55/2003) “</w:t>
      </w:r>
      <w:r>
        <w:rPr>
          <w:rFonts w:cs="Aharoni" w:ascii="Bodoni MT" w:hAnsi="Bodoni MT"/>
          <w:i/>
        </w:rPr>
        <w:t>el artículo 130 del Reglamento de Planeamiento prescribe la  obligación de someter nuevamente a información pública, antes de la aprobación provisional, el Plan General en tramitación si tras las alegaciones formuladas se produjesen modificaciones sustanciales a los criterios y soluciones mantenidos en el trámite de aprobación inicial. En el mismo sentido, el artículo 132.3.b) del Reglamento citado obliga a la apertura de nueva información pública si las deficiencias señaladas por el órgano competente para la aprobación definitiva obligase a introducir modificaciones sustanciales en el Plan. De esos dos preceptos se infiere un claro criterio que se ha querido implantar en la norma urbanística: cuando en la tramitación de un Plan General u otro instrumento de planeamiento urbanístico -a lo que se equipara la tramitación de su modificación- se introducen modificaciones sustanciales una vez concluido el correspondiente periodo de información pública, es necesario abrir un nuevo trámite de información”</w:t>
      </w:r>
      <w:r>
        <w:rPr>
          <w:rFonts w:cs="Aharoni" w:ascii="Bodoni MT" w:hAnsi="Bodoni MT"/>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Si bien el art. 83.2.a) in fine LUV expresa que “[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La regla de exigir información pública adicional, así como nueva audiencia a los interesados en los puntos objeto de modificación, que no necesariamente respecto de la totalidad del documento que se sometió inicialmente a información pública –y que ya fue o pudo ser objeto de alegaciones-, se exigirá únicamente para cambios o modificaciones sustanciales</w:t>
      </w:r>
      <w:r>
        <w:rPr>
          <w:rStyle w:val="FootnoteCharacters"/>
          <w:rStyle w:val="FootnoteAnchor"/>
          <w:rFonts w:cs="Aharoni" w:ascii="Bodoni MT" w:hAnsi="Bodoni MT"/>
        </w:rPr>
        <w:footnoteReference w:id="2"/>
      </w:r>
      <w:r>
        <w:rPr>
          <w:rFonts w:cs="Aharoni" w:ascii="Bodoni MT" w:hAnsi="Bodoni MT"/>
        </w:rPr>
        <w:t xml:space="preserve"> -que deberán enumerarse en la propuesta nuevamente sometida a información pública-, y además por un nuevo período de información pública no tan dilatada como el primer trámite de información pública, por lo que podría adoptarse como referente analógico –pese a no resultar aplicable </w:t>
      </w:r>
      <w:r>
        <w:rPr>
          <w:rFonts w:cs="Aharoni" w:ascii="Bodoni MT" w:hAnsi="Bodoni MT"/>
          <w:i/>
        </w:rPr>
        <w:t>ratione temporis</w:t>
      </w:r>
      <w:r>
        <w:rPr>
          <w:rFonts w:cs="Aharoni" w:ascii="Bodoni MT" w:hAnsi="Bodoni MT"/>
        </w:rPr>
        <w:t>- el establecido en el art. 53.5 de la recentísima legislación urbanística valenciana (Ley 5/2014, de 25 de julio, de Ordenación del Territorio, Urbanismo y Paisaje, de la Comunitat Valenciana). Únicamente del precitado modo puede conciliarse el intento de hacer operativas y eficaces las alteraciones a la ordenación urbanística con el derecho de defensa de los afect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A fin de garantizar una mayor difusión del texto modificado se recomienda que la difusión se realice, además de en el Diari Oficial de La Generalitat Valenciana, el Boletín Oficial de la Provincia de Alicante (boletín inicialmente no necesario</w:t>
      </w:r>
      <w:r>
        <w:rPr>
          <w:rStyle w:val="FootnoteCharacters"/>
          <w:rStyle w:val="FootnoteAnchor"/>
          <w:rFonts w:cs="Aharoni" w:ascii="Bodoni MT" w:hAnsi="Bodoni MT"/>
        </w:rPr>
        <w:footnoteReference w:id="3"/>
      </w:r>
      <w:r>
        <w:rPr>
          <w:rFonts w:cs="Aharoni" w:ascii="Bodoni MT" w:hAnsi="Bodoni MT"/>
        </w:rPr>
        <w:t>), así como en la página web (sede electrónica) municipal, sin perjuicio de que quepa publicitarla a través de Bandos de la Alcaldía en los lugares de costumbre, todo ello en aras de una mayor información a la ciudadaní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SÉPTIMO.- RESPUESTA A LA ÚNICA ALEGACIÓN INTERPUESTA FRENTE AL ACUERDO PLENARIO DE DIECISIETE DE ENERO DE DOS MIL DIECINUEVE DE NUEVA INFORMACIÓN PÚBLICA DE LA VERSIÓN MODIFICADA Y REFUNDIDA DEL PLAN GENERAL DE ORDENACIÓN URBANA DE PARCEN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VEINTE DÍAS de exposición al público efectuada en el Boletín Oficial de la Provincia de Alicante (núm. 14, de 21.1.2019), en el DOCV (núm. 8471, de 24.1.2019), en el tablón de edictos municipal y en la página web municipal, se ha presentado UNA alegación, por Dª. Carolina Ripoll Ruiz, en nombre y representación de la mercantil "ARENAL DE PARCENT S.L.", (R.E. núm. 234, de 22.2.2019), que esencialmente persigue un nuevo sometimiento a información pública –sin que se indique cuál es su finalidad-, basándose en que no consta publicado el acuerdo plenario objeto de alegación –que indica que “parece ser que no se ha adoptado”, para seguidamente instar se le expida copia testimoniada del mismo indicando los concejales participantes y el sentido de su voto, así como se argumenta –en abstracto- padecer indefensión por no constar sometido a información pública el documento del acuerdo de la Comisión Ambiental de 25 de enero de 2018.</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l respecto debe de responderse:</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1º.- En todos los edictos sometidos a información pública obra la fecha del acuerdo adoptado, así como del órgano que lo adopta y el carácter de la sesión, lo que conoce la alegante pues tiene cabal conocimiento de lo publicado cuando expresa que “</w:t>
      </w:r>
      <w:r>
        <w:rPr>
          <w:rFonts w:cs="Aharoni" w:ascii="Bodoni MT" w:hAnsi="Bodoni MT"/>
          <w:i/>
        </w:rPr>
        <w:t>en la información pública se alude al Acuerdo del Ayuntamiento-Pleno de 17 de enero de 2019, en el que se acuerda someter a información pública la modificación de la versión preliminar modificada y refundida del PGOU de Parcent</w:t>
      </w:r>
      <w:r>
        <w:rPr>
          <w:rFonts w:cs="Aharoni" w:ascii="Bodoni MT" w:hAnsi="Bodoni MT"/>
        </w:rPr>
        <w:t>”. Sin embargo, duda la alegante que el acuerdo plenario se haya adoptado, por lo que solicita copia “testimoniada” del acuerdo municipal en la que consten los concejales presentes y el sentido de la votación. No se comprende bien cómo puede fundar una alegación en base a una duda sobre la “presunta” falta de adopción de un acuerdo plenario, lo que no es baladí, y, sin reparo, efectuar una alegación sin siquiera haber comprobado  la rayana realidad de lo que argumenta, cuando las sesiones plenarias son actos públicos, y más en una localidad como Parcent, donde las convocatorias de sesiones plenarias se siguen publicando edictalmente, a los efectos de mayor publicidad, en los lugares de costumbre.</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 los efectos de otorgar una cierta seriedad a un procedimiento administrativo de tramitación de un documento de la enjundia como el objeto de la alegación, es dable argumentar que, con escaso esfuerzo, la alegante podría haber obtenido la información deseada sin necesidad de esgrimir consideraciones que casan mal con los principios de publicidad y transparencia con que se ha tratado de dotar al presente instrumento de planeamiento general de Parcent, baste para ello el profuso número de publicaciones oficiales y edictales que se han realizado para subsanar extremos que cupiera considerar de nímia relevanci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Respecto del acuerdo de 25.1.2018 de la Comisión de Evaluación Ambiental de la Generalitat Valenciana, relativo al acuerdo aprobatorio de la Memoria Ambiental del Plan General de Ordenación Urbana de Parcent, debemos indicar que  sólo indicar que el expediente de la Evaluación Ambiental del Plan General es público y puede consultarse ante la autoridad –órgano ambiental- que lo debe de resolver, que es la precitada Comisión de Evaluación Ambiental de la Generalitat Valenciana, órgano que debe ser quien cumpla los extremos referidos a la información pública, los que entendemos cumplidos y que, por normativa de transparencia urbanística, de modo informático –si es que no se desea su consulta en presencial en el Ayuntamiento de Parcent (donde se encuentra junto al expediente sometido a información pública) o en la sede del órgano ambiental- pueden consultarse en el buscador de la Consellería de Agricultura, Medio Ambiente, Cambio Climático y Desarrollo Rural: </w:t>
      </w:r>
      <w:hyperlink r:id="rId6">
        <w:r>
          <w:rPr>
            <w:rStyle w:val="InternetLink"/>
            <w:rFonts w:cs="Aharoni" w:ascii="Bodoni MT" w:hAnsi="Bodoni MT"/>
          </w:rPr>
          <w:t>http://www.agroambient.gva.es/es/web/evaluacion-ambiental/buscador-de-expedientes</w:t>
        </w:r>
      </w:hyperlink>
      <w:r>
        <w:rPr>
          <w:rFonts w:cs="Aharoni" w:ascii="Bodoni MT" w:hAnsi="Bodoni MT"/>
        </w:rPr>
        <w:t xml:space="preserve"> , donde se puede encontrar de modo sencillo eligiendo provincia (Alicante) y municipio (Parcent). En cualquier caso, la Memoria Ambiental completa se encuentra ubicada en el último apartado de dicho servicio virtual en </w:t>
      </w:r>
      <w:hyperlink r:id="rId7">
        <w:r>
          <w:rPr>
            <w:rStyle w:val="InternetLink"/>
            <w:rFonts w:cs="Aharoni" w:ascii="Bodoni MT" w:hAnsi="Bodoni MT"/>
          </w:rPr>
          <w:t>https://eae.gva.es/documentos/00000300_MA.pdf</w:t>
        </w:r>
      </w:hyperlink>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Lamentamos que la alegante, no haya podido consultar virtualmente el documento en la sede del órgano ambiental y no haya podido acudir a las dependencias municipales para consultar, como se advierte en los edictos, a consultar toda la documentación que se precise (propuestas de acuerdo, informes técnicos y jurídicos, informes de municipios colindantes o de otras Administraciones y entidades afectadas, entre otro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o anterior, procede desestimar las alegaciones vertidas, y estimar el derecho de la alegante a que se le expida copia del acuerdo donde conste, además del propio acuerdo de diecisiete de enero de 2019, el sentido del voto de los concejales que asistieron, así como se le entregue copia del  acuerdo de la Comisión de Evaluación Ambiental de la Generalitat Valenciana adoptado en sesión de 25.1.2018.</w:t>
      </w:r>
    </w:p>
    <w:p>
      <w:pPr>
        <w:pStyle w:val="Normal"/>
        <w:ind w:firstLine="709"/>
        <w:jc w:val="both"/>
        <w:rPr>
          <w:rFonts w:ascii="Bodoni MT" w:hAnsi="Bodoni MT" w:cs="Aharoni"/>
        </w:rPr>
      </w:pPr>
      <w:r>
        <w:rPr>
          <w:rFonts w:cs="Aharoni" w:ascii="Bodoni MT" w:hAnsi="Bodoni MT"/>
        </w:rPr>
      </w:r>
    </w:p>
    <w:p>
      <w:pPr>
        <w:pStyle w:val="Normal"/>
        <w:jc w:val="both"/>
        <w:rPr/>
      </w:pPr>
      <w:r>
        <w:rPr>
          <w:rFonts w:cs="Aharoni" w:ascii="Bodoni MT" w:hAnsi="Bodoni MT"/>
          <w:b/>
        </w:rPr>
        <w:t>DÉCIMOCTAVO</w:t>
      </w:r>
      <w:r>
        <w:rPr>
          <w:rFonts w:cs="Aharoni" w:ascii="Bodoni MT" w:hAnsi="Bodoni MT"/>
        </w:rPr>
        <w:t xml:space="preserve">.- </w:t>
      </w:r>
      <w:r>
        <w:rPr>
          <w:rFonts w:cs="Aharoni" w:ascii="Bodoni MT" w:hAnsi="Bodoni MT"/>
          <w:b/>
        </w:rPr>
        <w:t>SUBSANACIÓN DE LAS DEFICIENCIAS DETECTADAS POR EL SERVICIO TERRITORIAL DE URBANISMO EN REQUERIMIENTO DE FECHA 18 DE FEBRERO DE 2019 (R.E. 228, de 21.02.2019</w:t>
      </w:r>
      <w:r>
        <w:rPr>
          <w:rFonts w:cs="Aharoni" w:ascii="Bodoni MT" w:hAnsi="Bodoni MT"/>
        </w:rPr>
        <w:t>)</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Vista la propuesta de texto refundido de Plan General de Ordenación Urbana de Parcent, y del resto de documentos anejos, y que, nuevamente, se refunden, subsanatorio de las deficiencias manifestadas en el requerimiento del Servicio Territorial de Urbanismo de Alicante de 18 de febrero de 2019 (R.E. núm. 228, de 21.2.2019).</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tendido el informe del arquitecto municipal de veintiuno de mayo de dos mil diecinueve, en el que se expresa qu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i/>
          <w:i/>
        </w:rPr>
      </w:pPr>
      <w:r>
        <w:rPr>
          <w:rFonts w:cs="Aharoni" w:ascii="Bodoni MT" w:hAnsi="Bodoni MT"/>
          <w:i/>
        </w:rPr>
        <w:t>PRIMERO. - En fecha 14 de enero de 2019, se presenta por registro de entrada con número 57/2019, la última versión del Plan General modificada para adecuarse al informe de Octubre de 2018, emitido por Servicio Territorial de Urbanismo y con registro de entrada número 1177/2018, al informe de Noviembre de 2018, emitido por el Departamento de Carreteras del Área de Servicios e Infraestructuras de la Diputación de Alicante y con registro de entrada 1195/2018, y al informe de Diciembre de 2018, emitido por el Servicio de Infraestructura Verde y Paisaje y con registro de entrada número 1439/2018.</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SEGUNDO. – Las modificaciones presentadas que afectan a la Memoria Justificativa son las siguientes:</w:t>
      </w:r>
    </w:p>
    <w:p>
      <w:pPr>
        <w:pStyle w:val="Normal"/>
        <w:ind w:firstLine="708"/>
        <w:jc w:val="both"/>
        <w:rPr>
          <w:rFonts w:ascii="Bodoni MT" w:hAnsi="Bodoni MT" w:cs="Aharoni"/>
          <w:i/>
          <w:i/>
        </w:rPr>
      </w:pPr>
      <w:r>
        <w:rPr>
          <w:rFonts w:cs="Aharoni" w:ascii="Bodoni MT" w:hAnsi="Bodoni MT"/>
          <w:i/>
        </w:rPr>
        <w:t>1.</w:t>
        <w:tab/>
        <w:t>En la página 72, en el artículo 42, se elimina de la tabla de usos y aprovechamientos la columna referente a SNUC Reserva.</w:t>
      </w:r>
    </w:p>
    <w:p>
      <w:pPr>
        <w:pStyle w:val="Normal"/>
        <w:ind w:firstLine="708"/>
        <w:jc w:val="both"/>
        <w:rPr>
          <w:rFonts w:ascii="Bodoni MT" w:hAnsi="Bodoni MT" w:cs="Aharoni"/>
          <w:i/>
          <w:i/>
        </w:rPr>
      </w:pPr>
      <w:r>
        <w:rPr>
          <w:rFonts w:cs="Aharoni" w:ascii="Bodoni MT" w:hAnsi="Bodoni MT"/>
          <w:i/>
        </w:rPr>
        <w:t>2.</w:t>
        <w:tab/>
        <w:t>En la página 90, en el artículo 42, se introduce el cálculo del aprovechamiento tipo en suelo urbano de cada unidad de ejecución y urbanizable para el único sector que se ha delimitado el cálculo del aprovechamiento tipo.</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Las modificaciones presentadas que afectan a las Normas Urbanísticas son las siguientes:</w:t>
      </w:r>
    </w:p>
    <w:p>
      <w:pPr>
        <w:pStyle w:val="Normal"/>
        <w:ind w:firstLine="708"/>
        <w:jc w:val="both"/>
        <w:rPr>
          <w:rFonts w:ascii="Bodoni MT" w:hAnsi="Bodoni MT" w:cs="Aharoni"/>
          <w:i/>
          <w:i/>
        </w:rPr>
      </w:pPr>
      <w:r>
        <w:rPr>
          <w:rFonts w:cs="Aharoni" w:ascii="Bodoni MT" w:hAnsi="Bodoni MT"/>
          <w:i/>
        </w:rPr>
        <w:t>1.</w:t>
        <w:tab/>
        <w:t>En la página 36, en el artículo 42, se sustituye en la tabla de áreas de reparto y aprovechamiento tipo de AR-1 UE1-CASCO, el aprovechamiento tipo, pasando de 0,1691 a 0,172.</w:t>
      </w:r>
    </w:p>
    <w:p>
      <w:pPr>
        <w:pStyle w:val="Normal"/>
        <w:ind w:firstLine="708"/>
        <w:jc w:val="both"/>
        <w:rPr>
          <w:rFonts w:ascii="Bodoni MT" w:hAnsi="Bodoni MT" w:cs="Aharoni"/>
          <w:i/>
          <w:i/>
        </w:rPr>
      </w:pPr>
      <w:r>
        <w:rPr>
          <w:rFonts w:cs="Aharoni" w:ascii="Bodoni MT" w:hAnsi="Bodoni MT"/>
          <w:i/>
        </w:rPr>
        <w:t>2.</w:t>
        <w:tab/>
        <w:t>En la página 157, en las fichas de planeamiento y gestión de la unidad de ejecución referente a UE1- CASCO PARCENT, se modifica el aprovechamiento tipo pasando de 0.1691 m2c/m2s a 0.172 m2c/m2s.</w:t>
      </w:r>
    </w:p>
    <w:p>
      <w:pPr>
        <w:pStyle w:val="Normal"/>
        <w:ind w:firstLine="708"/>
        <w:jc w:val="both"/>
        <w:rPr>
          <w:rFonts w:ascii="Bodoni MT" w:hAnsi="Bodoni MT" w:cs="Aharoni"/>
          <w:i/>
          <w:i/>
        </w:rPr>
      </w:pPr>
      <w:r>
        <w:rPr>
          <w:rFonts w:cs="Aharoni" w:ascii="Bodoni MT" w:hAnsi="Bodoni MT"/>
          <w:i/>
        </w:rPr>
        <w:t>3.</w:t>
        <w:tab/>
        <w:t>En la página 159, en las fichas de planeamiento y gestión de la unidad de ejecución referente a UE2- CASCO PARCENT, se modifica la edificabilidad pasando de 5.310m2t a 6.516m2t.</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TERCERO. – Las modificaciones propuestas se han realizado de conformidad a las normas subsidiarias vigentes aprobadas en 1991 en el Término Municipal de Parcent.</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INFORME ÁREA URBANISMO AYUNTAMIENTO DE PARCENT. -</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En base a lo anteriormente expuesto, corresponde INFORMAR FAVORABLEMENTE sobre las modificaciones realizadas en el Plan General para proceder a su aprobación.</w:t>
      </w:r>
    </w:p>
    <w:p>
      <w:pPr>
        <w:pStyle w:val="Normal"/>
        <w:ind w:firstLine="708"/>
        <w:jc w:val="both"/>
        <w:rPr>
          <w:rFonts w:ascii="Bodoni MT" w:hAnsi="Bodoni MT"/>
          <w:i/>
          <w:i/>
        </w:rPr>
      </w:pPr>
      <w:r>
        <w:rPr>
          <w:rFonts w:eastAsia="Bodoni MT" w:cs="Bodoni MT" w:ascii="Bodoni MT" w:hAnsi="Bodoni MT"/>
          <w:i/>
        </w:rPr>
        <w:t xml:space="preserve"> </w:t>
      </w:r>
      <w:r>
        <w:rPr>
          <w:rFonts w:cs="Aharoni" w:ascii="Bodoni MT" w:hAnsi="Bodoni MT"/>
          <w:i/>
        </w:rPr>
        <w:t>Es todo cuanto en descargo de mi cometido vengo a informar en Parcent a veintiuno de mayo de dos mil diecinueve.</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rPr>
      </w:pPr>
      <w:r>
        <w:rPr>
          <w:rFonts w:cs="Aharoni" w:ascii="Bodoni MT" w:hAnsi="Bodoni MT"/>
        </w:rPr>
        <w:t>Atendido el informe del Secretario municipal de veinte de mayo de dos mil diecinueve.</w:t>
      </w:r>
    </w:p>
    <w:p>
      <w:pPr>
        <w:pStyle w:val="Normal"/>
        <w:ind w:firstLine="708"/>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subsanadas las deficiencias detectadas, todas ellas de escasa entidad y sin relevancia como para comportar la necesidad de efectuar nueva información pública, por tratarse de meros errores, es por lo que se entiende que procede nueva aprobación provisional subsanatoria del texto del Plan General de Ordenación urbana y todos los documentos anexos al mismo.</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NOVENO</w:t>
      </w:r>
      <w:r>
        <w:rPr>
          <w:rFonts w:cs="Aharoni" w:ascii="Bodoni MT" w:hAnsi="Bodoni MT"/>
        </w:rPr>
        <w:t xml:space="preserve">.- </w:t>
      </w:r>
      <w:r>
        <w:rPr>
          <w:rFonts w:cs="Aharoni" w:ascii="Bodoni MT" w:hAnsi="Bodoni MT"/>
          <w:b/>
        </w:rPr>
        <w:t>PROCEDIMIENTO ADMINISTRATIVO APLICABLE PARA SU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4"/>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corresponde realizar la presente aprobación provisional para, en su caso, remitirla al órgano urbanístico autonóm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PRIMERO</w:t>
      </w:r>
      <w:r>
        <w:rPr>
          <w:rFonts w:cs="Aharoni" w:ascii="Bodoni MT" w:hAnsi="Bodoni MT"/>
        </w:rPr>
        <w:t>.-</w:t>
      </w:r>
      <w:r>
        <w:rPr/>
        <w:t xml:space="preserve"> </w:t>
      </w:r>
      <w:r>
        <w:rPr>
          <w:b/>
        </w:rPr>
        <w:t>APROBAR PROVISIONALMENTE el Plan General de Ordenación Urbana de Parcent - Texto Refundido subsanado-, Informe de Sostenibilidad Ambiental del Plan General, Estudio de Tráfico y Movilidad, Informe de Sostenibilidad Económica, Estudio de Impacto de Género, Estudio Económico-Financiero, Estudio de Paisaje, Estudio Acústico y Catálogo de Paisaje.</w:t>
      </w:r>
    </w:p>
    <w:p>
      <w:pPr>
        <w:pStyle w:val="Normal"/>
        <w:ind w:firstLine="709"/>
        <w:jc w:val="both"/>
        <w:rPr>
          <w:rFonts w:ascii="Bodoni MT" w:hAnsi="Bodoni MT" w:cs="Aharoni"/>
          <w:b/>
          <w:b/>
        </w:rPr>
      </w:pPr>
      <w:r>
        <w:rPr>
          <w:rFonts w:cs="Aharoni" w:ascii="Bodoni MT" w:hAnsi="Bodoni MT"/>
          <w:b/>
        </w:rPr>
      </w:r>
    </w:p>
    <w:p>
      <w:pPr>
        <w:pStyle w:val="Normal"/>
        <w:ind w:firstLine="709"/>
        <w:jc w:val="both"/>
        <w:rPr>
          <w:rFonts w:ascii="Bodoni MT" w:hAnsi="Bodoni MT" w:cs="Aharoni"/>
          <w:b/>
          <w:b/>
        </w:rPr>
      </w:pPr>
      <w:r>
        <w:rPr>
          <w:rFonts w:cs="Aharoni" w:ascii="Bodoni MT" w:hAnsi="Bodoni MT"/>
          <w:b/>
        </w:rPr>
        <w:t>SEGUNDO</w:t>
      </w:r>
      <w:r>
        <w:rPr>
          <w:rFonts w:cs="Aharoni" w:ascii="Bodoni MT" w:hAnsi="Bodoni MT"/>
        </w:rPr>
        <w:t>.- APROBAR EL TEXTO RFEFUNDIDO SUBSANADO de</w:t>
      </w:r>
      <w:r>
        <w:rPr>
          <w:b/>
        </w:rPr>
        <w:t xml:space="preserve"> Plan General de Ordenación Urbana de Parcent - Texto Refundido subsanado-, Informe de Sostenibilidad Ambiental del Plan General, Estudio de Tráfico y Movilidad, Informe de Sostenibilidad Económica, Estudio de Impacto de Género, Estudio Económico-Financiero, Estudio de Paisaje, Estudio Acústico y Catálogo de Paisaje, documento al que se le incorporan, de modo refundido, todas las correcciones que se han requerido por el Servicio Territorial de urbanismo de Alicante en escrito de fecha 18 de febrero de 2019 (R.E. núm. 228, de 21.2.2019).</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TERCER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CUARTO</w:t>
      </w:r>
      <w:r>
        <w:rPr>
          <w:rFonts w:cs="Aharoni" w:ascii="Bodoni MT" w:hAnsi="Bodoni MT"/>
        </w:rPr>
        <w:t>.- REMITIR certificación del presente acuerdo, y copia del expediente, a los órganos ambiental y urbanístico autonómico, competentes.</w:t>
      </w:r>
    </w:p>
    <w:p>
      <w:pPr>
        <w:pStyle w:val="Normal"/>
        <w:jc w:val="both"/>
        <w:rPr>
          <w:rFonts w:ascii="Bodoni MT" w:hAnsi="Bodoni MT" w:cs="Aharoni"/>
        </w:rPr>
      </w:pPr>
      <w:r>
        <w:rPr>
          <w:rFonts w:cs="Aharoni" w:ascii="Bodoni MT" w:hAnsi="Bodoni MT"/>
        </w:rPr>
      </w:r>
    </w:p>
    <w:p>
      <w:pPr>
        <w:pStyle w:val="Normal"/>
        <w:jc w:val="center"/>
        <w:rPr>
          <w:rFonts w:ascii="Bodoni MT" w:hAnsi="Bodoni MT" w:cs="Aharoni"/>
          <w:i/>
          <w:i/>
        </w:rPr>
      </w:pPr>
      <w:r>
        <w:rPr>
          <w:rFonts w:cs="Aharoni" w:ascii="Bodoni MT" w:hAnsi="Bodoni MT"/>
          <w:i/>
        </w:rPr>
        <w:t>Parcent, 21 de mayo de 2019</w:t>
      </w:r>
    </w:p>
    <w:p>
      <w:pPr>
        <w:pStyle w:val="Normal"/>
        <w:jc w:val="center"/>
        <w:rPr>
          <w:rFonts w:ascii="Bodoni MT" w:hAnsi="Bodoni MT" w:cs="Aharoni"/>
          <w:i/>
          <w:i/>
        </w:rPr>
      </w:pPr>
      <w:r>
        <w:rPr>
          <w:rFonts w:cs="Aharoni" w:ascii="Bodoni MT" w:hAnsi="Bodoni MT"/>
          <w:i/>
        </w:rPr>
        <w:t>Fdo: Máximo Revilla Martínez</w:t>
      </w:r>
    </w:p>
    <w:p>
      <w:pPr>
        <w:pStyle w:val="Normal"/>
        <w:jc w:val="center"/>
        <w:rPr>
          <w:rStyle w:val="Appleconvertedspace"/>
          <w:rFonts w:ascii="Bodoni MT" w:hAnsi="Bodoni MT" w:cs="Aharoni"/>
          <w:i/>
          <w:i/>
        </w:rPr>
      </w:pPr>
      <w:r>
        <w:rPr>
          <w:rFonts w:cs="Aharoni" w:ascii="Bodoni MT" w:hAnsi="Bodoni MT"/>
          <w:i/>
        </w:rPr>
      </w:r>
    </w:p>
    <w:p>
      <w:pPr>
        <w:pStyle w:val="Normal"/>
        <w:spacing w:lineRule="auto" w:line="360" w:before="120" w:after="0"/>
        <w:ind w:firstLine="567"/>
        <w:jc w:val="both"/>
        <w:rPr/>
      </w:pPr>
      <w:r>
        <w:rPr>
          <w:rFonts w:cs="Arial" w:ascii="Verdana" w:hAnsi="Verdana"/>
          <w:szCs w:val="19"/>
        </w:rPr>
        <w:t>S´aprova per 5 vots a favor (CDP) i 3 abstencions (PP), el que constitueix la majoria absoluta del nombre legal de membres de la Corporació.</w:t>
      </w:r>
    </w:p>
    <w:p>
      <w:pPr>
        <w:pStyle w:val="Normal"/>
        <w:spacing w:lineRule="auto" w:line="360" w:before="120" w:after="0"/>
        <w:ind w:firstLine="567"/>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quinze hores i trenta cinc minuts aproximadament, per la Presidència s’alçà la sessió.</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pPr>
      <w:r>
        <w:rPr>
          <w:rFonts w:cs="Arial" w:ascii="Verdana" w:hAnsi="Verdana"/>
          <w:szCs w:val="19"/>
        </w:rPr>
        <w:t>Parcent, a  vint-i-cuatre de maig de dos mil dinou.</w:t>
      </w:r>
    </w:p>
    <w:p>
      <w:pPr>
        <w:pStyle w:val="Normal"/>
        <w:spacing w:lineRule="auto" w:line="360" w:before="120" w:after="0"/>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t>L’Alcalde</w:t>
        <w:tab/>
        <w:tab/>
        <w:tab/>
        <w:tab/>
        <w:tab/>
        <w:tab/>
        <w:t xml:space="preserve"> El Secretari-Interventor</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Máximo Revilla Martínez</w:t>
        <w:tab/>
        <w:tab/>
        <w:tab/>
        <w:tab/>
        <w:tab/>
        <w:t>Iván Pérez Jordá</w:t>
      </w:r>
    </w:p>
    <w:sectPr>
      <w:headerReference w:type="default" r:id="rId8"/>
      <w:footerReference w:type="default" r:id="rId9"/>
      <w:footnotePr>
        <w:numFmt w:val="decimal"/>
      </w:footnotePr>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significa que no solamente es sustancial un cambio cuando se altera el modelo de planeamiento elegido y aprobado inicialmente, sino también cuando dicha alteración afecta a un elemento del planeamiento urbanístico que, por sí mismo, por su propia naturaleza, es esencial, v.gr. las zonas verdes.</w:t>
      </w:r>
    </w:p>
  </w:footnote>
  <w:footnote w:id="3">
    <w:p>
      <w:pPr>
        <w:pStyle w:val="Footnote"/>
        <w:jc w:val="both"/>
        <w:rPr/>
      </w:pPr>
      <w:r>
        <w:rPr>
          <w:rStyle w:val="FootnoteCharacters"/>
        </w:rPr>
        <w:footnoteRef/>
      </w:r>
      <w:r>
        <w:rPr/>
        <w:t xml:space="preserve"> </w:t>
      </w:r>
      <w:r>
        <w:rPr/>
        <w:t>Por razón del art. 60.1 de la Ley 30/1992, de 26 de noviembre, de Régimen Jurídico de las Administraciones Públicas y del Procedimiento Administrativo Común.</w:t>
      </w:r>
    </w:p>
  </w:footnote>
  <w:footnote w:id="4">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3">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groambient.gva.es/es/web/evaluacion-ambiental/buscador-de-expedientes" TargetMode="External"/><Relationship Id="rId7" Type="http://schemas.openxmlformats.org/officeDocument/2006/relationships/hyperlink" Target="https://eae.gva.es/documentos/00000300_M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Usuari</cp:lastModifiedBy>
  <cp:lastPrinted>2016-07-01T10:00:00Z</cp:lastPrinted>
  <dcterms:modified xsi:type="dcterms:W3CDTF">2019-05-30T10:36:00Z</dcterms:modified>
  <cp:revision>166</cp:revision>
  <dc:subject/>
  <dc:title>C I T A C I Ó N</dc:title>
</cp:coreProperties>
</file>