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322"/>
      </w:tblGrid>
      <w:tr>
        <w:trPr>
          <w:trHeight w:val="5321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SSISTENT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lcalde –  Presid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Joan Ripoll M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Regido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Salvador Mut Pére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Karen Elaine Kid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arme Far Domen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 Javier Ballester Estalr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 Pedro J.Ferrando Mol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. Luisa Ivars Triv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Secretar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Iván Pérez Jord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bsènci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En la Casa Consistorial de Parcent (Alicante), a onze de novembre de dos mil vint-i-ú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A les 20:20 hores aproximadament, i prèvia convocatòria a l’efecte, es reunixen en el Saló de Plenaris de la Casa Consistorial els senyors que al marge s´anoten, que constituixen la majoria dels components de l’Ajuntament, per celebrar sessió Extraordinària, d´acord amb el següent Ordre del Dia:</w:t>
            </w:r>
          </w:p>
        </w:tc>
      </w:tr>
    </w:tbl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Heading1"/>
        <w:spacing w:before="120" w:after="0"/>
        <w:rPr>
          <w:rFonts w:ascii="Arial Unicode MS" w:hAnsi="Arial Unicode MS" w:eastAsia="Arial Unicode MS" w:cs="Arial Unicode MS"/>
          <w:b/>
          <w:b/>
          <w:sz w:val="22"/>
          <w:lang w:val="ca-ES"/>
        </w:rPr>
      </w:pPr>
      <w:r>
        <w:rPr>
          <w:rFonts w:eastAsia="Arial Unicode MS" w:cs="Arial Unicode MS" w:ascii="Arial Unicode MS" w:hAnsi="Arial Unicode MS"/>
          <w:b/>
          <w:sz w:val="22"/>
          <w:lang w:val="ca-ES"/>
        </w:rPr>
        <w:t>O R D R E   D E L   D I 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lang w:val="ca-ES"/>
        </w:rPr>
      </w:pPr>
      <w:r>
        <w:rPr>
          <w:rFonts w:eastAsia="Arial Unicode MS" w:cs="Arial Unicode MS" w:ascii="Arial Unicode MS" w:hAnsi="Arial Unicode MS"/>
          <w:b/>
          <w:sz w:val="22"/>
          <w:lang w:val="ca-E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9"/>
          <w:szCs w:val="19"/>
          <w:lang w:val="ca-ES-valencia"/>
        </w:rPr>
      </w:pPr>
      <w:r>
        <w:rPr>
          <w:rFonts w:cs="Arial" w:ascii="Verdana" w:hAnsi="Verdana"/>
          <w:sz w:val="19"/>
          <w:szCs w:val="19"/>
          <w:lang w:val="ca-ES-valencia"/>
        </w:rPr>
        <w:t>Modificació de les retribucions de càrrecs electes.</w:t>
      </w:r>
    </w:p>
    <w:p>
      <w:pPr>
        <w:pStyle w:val="Normal"/>
        <w:jc w:val="both"/>
        <w:rPr>
          <w:rFonts w:ascii="Verdana" w:hAnsi="Verdana" w:cs="Arial"/>
          <w:sz w:val="19"/>
          <w:szCs w:val="19"/>
          <w:lang w:val="ca-ES-valencia"/>
        </w:rPr>
      </w:pPr>
      <w:r>
        <w:rPr>
          <w:rFonts w:cs="Arial" w:ascii="Verdana" w:hAnsi="Verdana"/>
          <w:sz w:val="19"/>
          <w:szCs w:val="19"/>
          <w:lang w:val="ca-ES-valencia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19"/>
        </w:rPr>
        <w:t>1.</w:t>
        <w:tab/>
        <w:t>Modificació de les retribucions de càrrecs electes..</w:t>
      </w:r>
    </w:p>
    <w:p>
      <w:pPr>
        <w:pStyle w:val="Normal"/>
        <w:jc w:val="both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>Es dona compte de la següent proposta d’acord:</w:t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men Far Doménech, Alcaldesa Presidenta en funciones del Ayuntamiento de Parcent, formula, al Pleno municipal la siguiente </w:t>
      </w:r>
      <w:r>
        <w:rPr>
          <w:rFonts w:cs="Arial" w:ascii="Arial" w:hAnsi="Arial"/>
          <w:b/>
        </w:rPr>
        <w:t xml:space="preserve">PROPUESTA DE </w:t>
      </w:r>
      <w:r>
        <w:rPr>
          <w:rFonts w:cs="Arial" w:ascii="Arial" w:hAnsi="Arial"/>
          <w:b/>
          <w:caps/>
        </w:rPr>
        <w:t>acuerdo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Visto el sistema de retribuciones de cargos electos establecido.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Considerando que el mismo no prevé la eventualidad de que un concejal asuma mayor dedicación como consecuencia de la sustitución por permiso retribuido por el sistema estatal (INSS, TGSS, …)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Al pleno municipal elevo la siguiente modificación del sistema retributivo:</w:t>
      </w:r>
    </w:p>
    <w:p>
      <w:pPr>
        <w:pStyle w:val="TextBody"/>
        <w:ind w:firstLine="70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</w:rPr>
        <w:t>PRIMERO</w:t>
      </w:r>
      <w:r>
        <w:rPr>
          <w:rFonts w:cs="Arial"/>
          <w:sz w:val="20"/>
        </w:rPr>
        <w:t xml:space="preserve">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>- Régimen de retribuciones e indemniz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-Aprobar la relación de cargos corporativos con dedicación parcial fijando las retribuciones siguientes: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661"/>
        <w:gridCol w:w="293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BUCION MENSUAL BRUT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OBSERVACION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día Presidencia con dedicación parcial (*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238,46 eur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pagas anuales (12 ordinarias mensuales y 2 extraordinarias –de idéntica cantidad a la retribución mensual ordinaria pagaderas en los meses de junio y diciembre);  actualizaciones equiparables al personal funciona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jalía delegada (**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34,48 euros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pagas anuales (12 ordinarias mensuales y 2 extraordinarias –de idéntica cantidad a la retribución mensual ordinaria pagaderas en los meses de junio y diciembre);  actualizaciones equiparables al personal funciona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jalía delegada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4,48 eur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pagas anuales (12 ordinarias mensuales y 2 extraordinarias –de idéntica cantidad a la retribución mensual ordinaria pagaderas en los meses de junio y diciembre);  actualizaciones equiparables al personal funciona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jalía delegada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4,48 eur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pagas anuales (12 ordinarias mensuales y 2 extraordinarias –de idéntica cantidad a la retribución mensual ordinaria pagaderas en los meses de junio y diciembre);  actualizaciones equiparables al personal funciona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jalía delegada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4,48 eur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pagas anuales (12 ordinarias mensuales y 2 extraordinarias –de idéntica cantidad a la retribución mensual ordinaria pagaderas en los meses de junio y diciembre);  actualizaciones equiparables al personal funcionar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La Alcaldía percibirá la parte proporcional de las presente retribuciones en el supuesto de disfrutar el permiso de paternidad a tiempo pa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**) Se establece que la concejalía delegada, por sustitución de la Alcaldía en caso de permiso cuyo pago corresponda a la Administración General del Estado, INSS, TGSS (v.gr. permiso de paternidad, …), percibirá la retribución de 595,58 euros brutos a percibir durante el mes de noviembre de 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.- Fijar el régimen de dedicación mínima necesaria del Sr. Alcalde Presidente de conformidad con lo dispuesto en el art. 75 de la LBRL, según redacción dada a la misma por la Ley 14/2000, de 29 de diciembre de medidas fiscales, administrativas y del orden social, en el siguiente: Atención al público preferentemente de lunes a viernes de 9:00 a 14:00 horas, y, preferentemente, los lunes y jueves, preferentemente,  de 17:00 a 21:00 horas; Funciones: las atribuidas a la Alcaldía y no delegadas en algún otro/a concejal/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.- Fijar el régimen de dedicación mínima necesaria de las cuatro Concejalías delegadas, de conformidad con lo dispuesto en el art. 75 de la LBRL, según redacción dada a la misma por la Ley 14/2000, de 29 de diciembre de medidas fiscales, administrativas y del orden social, en el siguiente: Las concejalías se les impondrá horario de atención al público dos días por semana, durante la mañana o la tarde de, preferentemente, los lunes o jueves, preferentemente, entre las 11:00 a 14:00 horas y entre las 17:00 a 21:00 horas, con un mínimo semanal de cuatro horas; Funciones de las concejalías: las propias delegadas por la Alcaldía en cada Concejalía design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.- Fijar la indemnización por asistencia a sesiones de órganos colegiados (*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sistencia a Plenos................................................................................................  30,00 euro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Asistencia a Junta Gobierno Local.........................................................................    0,00 euro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Asistencia a Comisión Informativa No Permanente................................................   0,00 euro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Mesa de Contratación (por expediente) .................................................................   0,00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casos de no asistencia a las sesiones convocadas, no se percibirá indemnización algun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*) Los miembros de la Corporación con dedicación parcial, no percibirán indemnizaciones por asistencia a órganos colegiad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.- Proceder a la publicación íntegra en el BOP y tablón de anuncios municipal del presente acuerdo a los efectos previstos en el art. 75,5 de la LBRL, según redacción dada a la misma por la Ley 14/2000, de 29 de diciembre de medidas fiscales, administrativas y del orden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O.- </w:t>
      </w:r>
      <w:r>
        <w:rPr>
          <w:rFonts w:cs="Arial" w:ascii="Arial" w:hAnsi="Arial"/>
        </w:rPr>
        <w:t>De conformidad con lo dispuesto en el artículo 171.1 del RDL 2/2004, de 5 de marzo por el que se aprueba el texto refundido de la Ley Reguladora de las Haciendas Locales, contra los presentes acuerdos, únicamente podrá interponerse recurso contencioso-administrativo ante el Juzgado de este orden del de los de Alicante en el plazo de dos meses, que se computarán a partir del día siguiente al de la publicación del edicto de esta Resolución en el Boletín Oficial de la Provincia de Alica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 Parcent 8 de noviembre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Alcal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do conforme, el Secretario-Intervento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Cs w:val="19"/>
        </w:rPr>
        <w:t>Per unanimitat dels assistents s’aprova la proposta d’acord.</w:t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>I no havent més assumptes que tractar, i sent les vint hores i trenta cinc minuts, aproximadament, per la Presidència s’alçà la sessió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Verdana" w:hAnsi="Verdana"/>
          <w:szCs w:val="19"/>
        </w:rPr>
        <w:t>Parcent, a onze de novembre de dos mil vint-i-ú.</w:t>
      </w:r>
    </w:p>
    <w:p>
      <w:pPr>
        <w:pStyle w:val="Normal"/>
        <w:spacing w:lineRule="auto" w:line="360" w:before="120" w:after="0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  <w:t>L’Alcalde</w:t>
        <w:tab/>
        <w:tab/>
        <w:tab/>
        <w:tab/>
        <w:tab/>
        <w:tab/>
        <w:t xml:space="preserve"> El Secretari-Interventor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Verdana" w:hAnsi="Verdana"/>
          <w:szCs w:val="19"/>
        </w:rPr>
        <w:t>Joan Ripoll Mora</w:t>
        <w:tab/>
        <w:tab/>
        <w:tab/>
        <w:tab/>
        <w:tab/>
        <w:tab/>
        <w:t>Iván Pérez Jordá</w:t>
      </w:r>
    </w:p>
    <w:sectPr>
      <w:headerReference w:type="default" r:id="rId2"/>
      <w:footerReference w:type="default" r:id="rId3"/>
      <w:type w:val="nextPage"/>
      <w:pgSz w:w="12240" w:h="15840"/>
      <w:pgMar w:left="156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GothicEu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News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  <w:tab/>
    </w:r>
  </w:p>
  <w:tbl>
    <w:tblPr>
      <w:tblW w:w="34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-3810</wp:posOffset>
                </wp:positionV>
                <wp:extent cx="676275" cy="1028700"/>
                <wp:effectExtent l="0" t="0" r="0" b="0"/>
                <wp:wrapTight wrapText="bothSides">
                  <wp:wrapPolygon edited="0">
                    <wp:start x="-306" y="0"/>
                    <wp:lineTo x="-306" y="21397"/>
                    <wp:lineTo x="21600" y="21397"/>
                    <wp:lineTo x="21600" y="0"/>
                    <wp:lineTo x="-30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5" r="-5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juntament  /  Ayuntamiento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ARCEN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.I.F. P-0310000-E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/ Ajuntament,11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3792 (Alicante)</w:t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7" w:firstLine="709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8" w:hanging="0"/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8" w:firstLine="709"/>
      <w:jc w:val="both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outlineLvl w:val="8"/>
    </w:pPr>
    <w:rPr>
      <w:i/>
      <w:sz w:val="1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  <w:lang w:val="es-ES_tradn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Shrut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lang w:val="ca-ES" w:bidi="ar-SA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rimera1">
    <w:name w:val="primera1"/>
    <w:qFormat/>
    <w:rPr>
      <w:b/>
      <w:bCs/>
      <w:color w:val="0000FF"/>
      <w:sz w:val="32"/>
      <w:szCs w:val="32"/>
    </w:rPr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TextonotapieCar">
    <w:name w:val="Texto nota pie Car"/>
    <w:qFormat/>
    <w:rPr>
      <w:lang w:val="ca-ES"/>
    </w:rPr>
  </w:style>
  <w:style w:type="character" w:styleId="Ttulo1Car">
    <w:name w:val="Título 1 Car"/>
    <w:qFormat/>
    <w:rPr>
      <w:rFonts w:ascii="Arial" w:hAnsi="Arial" w:cs="Arial"/>
      <w:sz w:val="32"/>
      <w:u w:val="single"/>
      <w:lang w:val="es-ES_tradnl"/>
    </w:rPr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PiedepginaCar">
    <w:name w:val="Pie de página Car"/>
    <w:qFormat/>
    <w:rPr>
      <w:lang w:val="ca-ES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0"/>
      <w:ind w:left="1416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sz w:val="24"/>
      <w:lang w:val="es-ES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rFonts w:ascii="NewsGothicEuro;Arial" w:hAnsi="NewsGothicEuro;Arial" w:cs="NewsGothicEuro;Arial"/>
      <w:b/>
      <w:spacing w:val="25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Sangranormal">
    <w:name w:val="Sangría normal"/>
    <w:basedOn w:val="Normal"/>
    <w:qFormat/>
    <w:pPr>
      <w:ind w:left="708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Ttulo1Justificado">
    <w:name w:val="Estilo Título 1 + Justificado"/>
    <w:basedOn w:val="Heading1"/>
    <w:qFormat/>
    <w:pPr>
      <w:numPr>
        <w:ilvl w:val="0"/>
        <w:numId w:val="0"/>
      </w:numPr>
      <w:spacing w:before="240" w:after="60"/>
      <w:jc w:val="both"/>
      <w:outlineLvl w:val="9"/>
    </w:pPr>
    <w:rPr>
      <w:rFonts w:ascii="NewsGothic" w:hAnsi="NewsGothic" w:cs="NewsGothic"/>
      <w:b/>
      <w:bCs/>
      <w:kern w:val="2"/>
      <w:sz w:val="24"/>
      <w:szCs w:val="24"/>
      <w:u w:val="none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Yiv655074613msonormal">
    <w:name w:val="yiv655074613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val="ca-ES" w:bidi="hi-IN"/>
    </w:rPr>
  </w:style>
  <w:style w:type="paragraph" w:styleId="Notesdepremsa">
    <w:name w:val="Notes de premsa"/>
    <w:basedOn w:val="Normal"/>
    <w:qFormat/>
    <w:pPr>
      <w:widowControl w:val="false"/>
      <w:suppressAutoHyphens w:val="true"/>
      <w:spacing w:before="120" w:after="0"/>
    </w:pPr>
    <w:rPr>
      <w:rFonts w:ascii="Arial" w:hAnsi="Arial" w:eastAsia="Andale Sans UI;Arial Unicode MS" w:cs="Arial"/>
      <w:bCs/>
      <w:kern w:val="2"/>
      <w:sz w:val="24"/>
      <w:szCs w:val="24"/>
      <w:lang w:val="ca-ES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rFonts w:eastAsia="Batang;바탕"/>
      <w:sz w:val="16"/>
    </w:rPr>
  </w:style>
  <w:style w:type="paragraph" w:styleId="CM4">
    <w:name w:val="CM4"/>
    <w:basedOn w:val="Normal"/>
    <w:next w:val="Normal"/>
    <w:qFormat/>
    <w:pPr>
      <w:autoSpaceDE w:val="false"/>
      <w:spacing w:before="0" w:after="98"/>
    </w:pPr>
    <w:rPr>
      <w:rFonts w:ascii="Verdana" w:hAnsi="Verdana" w:cs="Verdana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right="284" w:hanging="0"/>
      <w:jc w:val="both"/>
    </w:pPr>
    <w:rPr>
      <w:rFonts w:ascii="Perpetua" w:hAnsi="Perpetua" w:cs="Perpetua"/>
      <w:color w:val="000000"/>
      <w:sz w:val="22"/>
      <w:szCs w:val="22"/>
      <w:lang w:val="es-ES" w:eastAsia="zh-C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  <w:lang w:val="es-ES"/>
    </w:rPr>
  </w:style>
  <w:style w:type="paragraph" w:styleId="Escritos">
    <w:name w:val="Escritos"/>
    <w:basedOn w:val="Normal"/>
    <w:qFormat/>
    <w:pPr>
      <w:spacing w:lineRule="atLeast" w:line="0"/>
      <w:ind w:left="2268" w:firstLine="709"/>
      <w:jc w:val="both"/>
    </w:pPr>
    <w:rPr>
      <w:sz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3:00Z</dcterms:created>
  <dc:creator>x</dc:creator>
  <dc:description/>
  <cp:keywords/>
  <dc:language>en-US</dc:language>
  <cp:lastModifiedBy>Usuari</cp:lastModifiedBy>
  <cp:lastPrinted>2021-11-11T20:57:00Z</cp:lastPrinted>
  <dcterms:modified xsi:type="dcterms:W3CDTF">2021-11-11T19:57:00Z</dcterms:modified>
  <cp:revision>182</cp:revision>
  <dc:subject/>
  <dc:title>C I T A C I Ó N</dc:title>
</cp:coreProperties>
</file>