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321"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4"/>
                <w:szCs w:val="24"/>
              </w:rPr>
            </w:pP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Alcalde –  President</w:t>
            </w:r>
          </w:p>
          <w:p>
            <w:pPr>
              <w:pStyle w:val="Normal"/>
              <w:jc w:val="both"/>
              <w:rPr>
                <w:rFonts w:ascii="Arial" w:hAnsi="Arial" w:cs="Arial"/>
                <w:sz w:val="24"/>
                <w:szCs w:val="24"/>
              </w:rPr>
            </w:pPr>
            <w:r>
              <w:rPr>
                <w:rFonts w:cs="Arial" w:ascii="Arial" w:hAnsi="Arial"/>
                <w:sz w:val="24"/>
                <w:szCs w:val="24"/>
              </w:rPr>
              <w:t>En Joan Ripoll M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Regidors:</w:t>
            </w:r>
          </w:p>
          <w:p>
            <w:pPr>
              <w:pStyle w:val="Normal"/>
              <w:jc w:val="both"/>
              <w:rPr>
                <w:rFonts w:ascii="Arial" w:hAnsi="Arial" w:cs="Arial"/>
                <w:sz w:val="24"/>
                <w:szCs w:val="24"/>
              </w:rPr>
            </w:pPr>
            <w:r>
              <w:rPr>
                <w:rFonts w:cs="Arial" w:ascii="Arial" w:hAnsi="Arial"/>
                <w:sz w:val="24"/>
                <w:szCs w:val="24"/>
              </w:rPr>
              <w:t>En Salvador Mut Pérez.</w:t>
            </w:r>
          </w:p>
          <w:p>
            <w:pPr>
              <w:pStyle w:val="Normal"/>
              <w:jc w:val="both"/>
              <w:rPr>
                <w:rFonts w:ascii="Arial" w:hAnsi="Arial" w:cs="Arial"/>
                <w:sz w:val="24"/>
                <w:szCs w:val="24"/>
              </w:rPr>
            </w:pPr>
            <w:r>
              <w:rPr>
                <w:rFonts w:cs="Arial" w:ascii="Arial" w:hAnsi="Arial"/>
                <w:sz w:val="24"/>
                <w:szCs w:val="24"/>
              </w:rPr>
              <w:t>Na Karen Elaine Kidd.</w:t>
            </w:r>
          </w:p>
          <w:p>
            <w:pPr>
              <w:pStyle w:val="Normal"/>
              <w:jc w:val="both"/>
              <w:rPr>
                <w:rFonts w:ascii="Arial" w:hAnsi="Arial" w:cs="Arial"/>
                <w:sz w:val="24"/>
                <w:szCs w:val="24"/>
              </w:rPr>
            </w:pPr>
            <w:r>
              <w:rPr>
                <w:rFonts w:cs="Arial" w:ascii="Arial" w:hAnsi="Arial"/>
                <w:sz w:val="24"/>
                <w:szCs w:val="24"/>
              </w:rPr>
              <w:t>Na Carme Far Domenech.</w:t>
            </w:r>
          </w:p>
          <w:p>
            <w:pPr>
              <w:pStyle w:val="Normal"/>
              <w:jc w:val="both"/>
              <w:rPr>
                <w:rFonts w:ascii="Arial" w:hAnsi="Arial" w:cs="Arial"/>
                <w:sz w:val="24"/>
                <w:szCs w:val="24"/>
              </w:rPr>
            </w:pPr>
            <w:r>
              <w:rPr>
                <w:rFonts w:cs="Arial" w:ascii="Arial" w:hAnsi="Arial"/>
                <w:sz w:val="24"/>
                <w:szCs w:val="24"/>
              </w:rPr>
              <w:t>En  Javier Ballester Estalrich.</w:t>
            </w:r>
          </w:p>
          <w:p>
            <w:pPr>
              <w:pStyle w:val="Normal"/>
              <w:jc w:val="both"/>
              <w:rPr>
                <w:rFonts w:ascii="Arial" w:hAnsi="Arial" w:cs="Arial"/>
                <w:sz w:val="24"/>
                <w:szCs w:val="24"/>
              </w:rPr>
            </w:pPr>
            <w:r>
              <w:rPr>
                <w:rFonts w:cs="Arial" w:ascii="Arial" w:hAnsi="Arial"/>
                <w:sz w:val="24"/>
                <w:szCs w:val="24"/>
              </w:rPr>
              <w:t>En  Pedro J.Ferrando Moll.</w:t>
            </w:r>
          </w:p>
          <w:p>
            <w:pPr>
              <w:pStyle w:val="Normal"/>
              <w:jc w:val="both"/>
              <w:rPr>
                <w:rFonts w:ascii="Arial" w:hAnsi="Arial" w:cs="Arial"/>
                <w:sz w:val="24"/>
                <w:szCs w:val="24"/>
              </w:rPr>
            </w:pPr>
            <w:r>
              <w:rPr>
                <w:rFonts w:cs="Arial" w:ascii="Arial" w:hAnsi="Arial"/>
                <w:sz w:val="24"/>
                <w:szCs w:val="24"/>
              </w:rPr>
              <w:t>Na. Luisa Ivars Tr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Secretari:</w:t>
            </w:r>
          </w:p>
          <w:p>
            <w:pPr>
              <w:pStyle w:val="Normal"/>
              <w:jc w:val="both"/>
              <w:rPr>
                <w:rFonts w:ascii="Arial" w:hAnsi="Arial" w:cs="Arial"/>
                <w:sz w:val="24"/>
                <w:szCs w:val="24"/>
              </w:rPr>
            </w:pPr>
            <w:r>
              <w:rPr>
                <w:rFonts w:cs="Arial" w:ascii="Arial" w:hAnsi="Arial"/>
                <w:sz w:val="24"/>
                <w:szCs w:val="24"/>
              </w:rPr>
              <w:t>En Iván Pérez Jord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u w:val="single"/>
              </w:rPr>
              <w:t>Absènc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catorze de novembre de dos mil dinou.</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 les 19:05 hores aproximadament, i prèvia convocatòria a l’efecte, es reunixen en el Saló de Plenaris de la Casa Consistorial els senyors que al marge s´anoten, que constituixen la majoria dels components de l’Ajuntament, per celebrar sessió Extraordinària, d´acord amb el següent Ordre del Dia:</w:t>
            </w:r>
          </w:p>
        </w:tc>
      </w:tr>
    </w:tbl>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Heading1"/>
        <w:spacing w:before="120" w:after="0"/>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t>O R D R E   D E L   D I A</w:t>
      </w:r>
    </w:p>
    <w:p>
      <w:pPr>
        <w:pStyle w:val="Normal"/>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r>
    </w:p>
    <w:p>
      <w:pPr>
        <w:pStyle w:val="Normal"/>
        <w:rPr>
          <w:rFonts w:eastAsia="Arial Unicode MS"/>
        </w:rPr>
      </w:pPr>
      <w:r>
        <w:rPr>
          <w:rFonts w:eastAsia="Arial Unicode MS"/>
        </w:rPr>
      </w:r>
    </w:p>
    <w:p>
      <w:pPr>
        <w:pStyle w:val="Normal"/>
        <w:numPr>
          <w:ilvl w:val="0"/>
          <w:numId w:val="2"/>
        </w:numPr>
        <w:spacing w:lineRule="auto" w:line="360" w:before="120" w:after="0"/>
        <w:ind w:left="720" w:hanging="360"/>
        <w:jc w:val="both"/>
        <w:rPr>
          <w:rFonts w:ascii="Verdana" w:hAnsi="Verdana" w:cs="Arial"/>
          <w:b/>
          <w:b/>
          <w:sz w:val="19"/>
          <w:szCs w:val="19"/>
        </w:rPr>
      </w:pPr>
      <w:r>
        <w:rPr>
          <w:rFonts w:cs="Arial" w:ascii="Verdana" w:hAnsi="Verdana"/>
          <w:b/>
          <w:sz w:val="19"/>
          <w:szCs w:val="19"/>
        </w:rPr>
        <w:t>Aprovació provisional subsanada del Plà General d’Ordenació Urbana del municipi de Parcent- Text Refós -, Informe de Sostenibilitat Ambiental del Plà General, Estudi de Trànsit i Mobilitat, Informe de Sostenibilitat Econòmica, Estudi de Impacte de Gènere, Estudi Econòmic-Financer, Estudi de Paisatge, Estudi Acústic i Catàleg de Paisatge.</w:t>
      </w:r>
    </w:p>
    <w:p>
      <w:pPr>
        <w:pStyle w:val="Normal"/>
        <w:numPr>
          <w:ilvl w:val="0"/>
          <w:numId w:val="2"/>
        </w:numPr>
        <w:spacing w:lineRule="auto" w:line="360" w:before="120" w:after="0"/>
        <w:ind w:left="720" w:hanging="360"/>
        <w:jc w:val="both"/>
        <w:rPr>
          <w:rFonts w:ascii="Verdana" w:hAnsi="Verdana" w:cs="Arial"/>
          <w:b/>
          <w:b/>
          <w:sz w:val="19"/>
          <w:szCs w:val="19"/>
        </w:rPr>
      </w:pPr>
      <w:r>
        <w:rPr>
          <w:rFonts w:cs="Arial" w:ascii="Verdana" w:hAnsi="Verdana"/>
          <w:b/>
          <w:sz w:val="19"/>
          <w:szCs w:val="19"/>
        </w:rPr>
        <w:t>Moció per a la celebració de la Trobada d'Escoles en Valencià, per la defensa d’un model educatiu de qualitat en valencià i per l'ús social de la nostra llengua.</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Aprovació provisional subsanada del Plà General d’Ordenació Urbana del municipi de Parcent- Text Refós -, Informe de Sostenibilitat Ambiental del Plà General, Estudi de Trànsit i Mobilitat, Informe de Sostenibilitat Econòmica, Estudi de Impacte de Gènere, Estudi Econòmic-Financer, Estudi de Paisatge, Estudi Acústic i Catàleg de Paisatge.</w:t>
      </w:r>
    </w:p>
    <w:p>
      <w:pPr>
        <w:pStyle w:val="Normal"/>
        <w:spacing w:lineRule="auto" w:line="360" w:before="120" w:after="0"/>
        <w:ind w:left="709" w:firstLine="708"/>
        <w:jc w:val="both"/>
        <w:rPr>
          <w:rFonts w:ascii="Verdana" w:hAnsi="Verdana" w:cs="Arial"/>
          <w:szCs w:val="19"/>
        </w:rPr>
      </w:pPr>
      <w:r>
        <w:rPr>
          <w:rFonts w:cs="Arial" w:ascii="Verdana" w:hAnsi="Verdana"/>
          <w:szCs w:val="19"/>
        </w:rPr>
        <w:t>Es dona compte de la següent proposta d’acord:</w:t>
      </w:r>
    </w:p>
    <w:p>
      <w:pPr>
        <w:pStyle w:val="Heading1"/>
        <w:jc w:val="both"/>
        <w:rPr>
          <w:rFonts w:ascii="Bodoni MT" w:hAnsi="Bodoni MT" w:cs="Aharoni"/>
          <w:szCs w:val="19"/>
          <w:lang w:val="ca-ES"/>
        </w:rPr>
      </w:pPr>
      <w:r>
        <w:rPr>
          <w:rFonts w:cs="Aharoni" w:ascii="Bodoni MT" w:hAnsi="Bodoni MT"/>
          <w:szCs w:val="19"/>
          <w:lang w:val="ca-ES"/>
        </w:rPr>
      </w:r>
    </w:p>
    <w:p>
      <w:pPr>
        <w:pStyle w:val="Normal"/>
        <w:jc w:val="both"/>
        <w:rPr>
          <w:rFonts w:ascii="Bodoni MT" w:hAnsi="Bodoni MT" w:cs="Aharoni"/>
          <w:lang w:val="es-ES_tradnl"/>
        </w:rPr>
      </w:pPr>
      <w:r>
        <w:rPr>
          <w:rFonts w:cs="Aharoni" w:ascii="Bodoni MT" w:hAnsi="Bodoni MT"/>
          <w:b/>
        </w:rPr>
        <w:t>PROPUESTA DE ACUERDO: REsolució d’ Aprovació provisional subsanada del Plà General d’Ordenació Urbana del municipi de Parcent- Text Refós-, Informe de Sostenibilitat Ambiental del Plà General, Estudi de Trànsit i Mobilitat, Informe de Sostenibilitat Econòmica, Estudi d’Impacte de Gènero, Estudi Econòmic-Financer, Estudi de Paisatge, Estudi Acústic i Catàleg de Paisatge</w:t>
      </w:r>
      <w:r>
        <w:rPr>
          <w:rFonts w:cs="Aharoni" w:ascii="Bodoni MT" w:hAnsi="Bodoni MT"/>
          <w:b/>
          <w:lang w:val="es-ES_tradnl"/>
        </w:rPr>
        <w:t>.</w:t>
      </w:r>
    </w:p>
    <w:p>
      <w:pPr>
        <w:pStyle w:val="Normal"/>
        <w:jc w:val="both"/>
        <w:rPr>
          <w:rFonts w:ascii="Bodoni MT" w:hAnsi="Bodoni MT" w:cs="Aharoni"/>
          <w:i/>
          <w:i/>
          <w:lang w:val="es-ES_tradnl"/>
        </w:rPr>
      </w:pPr>
      <w:r>
        <w:rPr>
          <w:rFonts w:cs="Aharoni" w:ascii="Bodoni MT" w:hAnsi="Bodoni MT"/>
          <w:i/>
          <w:lang w:val="es-ES_tradnl"/>
        </w:rPr>
      </w:r>
    </w:p>
    <w:p>
      <w:pPr>
        <w:pStyle w:val="Normal"/>
        <w:ind w:firstLine="708"/>
        <w:jc w:val="both"/>
        <w:rPr>
          <w:rFonts w:ascii="Bodoni MT" w:hAnsi="Bodoni MT" w:cs="Aharoni"/>
          <w:i/>
          <w:i/>
          <w:lang w:val="es-ES_tradnl"/>
        </w:rPr>
      </w:pPr>
      <w:r>
        <w:rPr>
          <w:rFonts w:cs="Aharoni" w:ascii="Bodoni MT" w:hAnsi="Bodoni MT"/>
          <w:i/>
          <w:lang w:val="es-ES_tradnl"/>
        </w:rPr>
        <w:t>Joan Ripoll Mora, Alcalde-Presidente del Excmo. Ayuntamiento de Parcent, de conformidad con lo preceptuado en el art. 97.1 del RD 2568/1986, de 28 de noviembre, PROPONGO el siguiente ACUERDO:</w:t>
      </w:r>
    </w:p>
    <w:p>
      <w:pPr>
        <w:pStyle w:val="Normal"/>
        <w:jc w:val="both"/>
        <w:rPr>
          <w:rFonts w:ascii="Bodoni MT" w:hAnsi="Bodoni MT" w:cs="Aharoni"/>
          <w:i/>
          <w:i/>
          <w:lang w:val="es-ES_tradnl"/>
        </w:rPr>
      </w:pPr>
      <w:r>
        <w:rPr>
          <w:rFonts w:cs="Aharoni" w:ascii="Bodoni MT" w:hAnsi="Bodoni MT"/>
          <w:i/>
          <w:lang w:val="es-ES_tradnl"/>
        </w:rPr>
      </w:r>
    </w:p>
    <w:p>
      <w:pPr>
        <w:pStyle w:val="Normal"/>
        <w:jc w:val="both"/>
        <w:rPr>
          <w:rFonts w:ascii="Bodoni MT" w:hAnsi="Bodoni MT" w:cs="Aharoni"/>
          <w:i/>
          <w:i/>
          <w:lang w:val="es-ES_tradnl"/>
        </w:rPr>
      </w:pPr>
      <w:r>
        <w:rPr>
          <w:rFonts w:cs="Aharoni" w:ascii="Bodoni MT" w:hAnsi="Bodoni MT"/>
          <w:i/>
          <w:lang w:val="es-ES_tradnl"/>
        </w:rPr>
        <w:tab/>
        <w:t xml:space="preserve">Visto el Informe de la Secretaría-Intervención municipal de siete de noviembre de dos mil diecinueve. </w:t>
      </w:r>
    </w:p>
    <w:p>
      <w:pPr>
        <w:pStyle w:val="Normal"/>
        <w:jc w:val="both"/>
        <w:rPr>
          <w:rFonts w:ascii="Bodoni MT" w:hAnsi="Bodoni MT" w:cs="Aharoni"/>
          <w:i/>
          <w:i/>
          <w:lang w:val="es-ES_tradnl"/>
        </w:rPr>
      </w:pPr>
      <w:r>
        <w:rPr>
          <w:rFonts w:cs="Aharoni" w:ascii="Bodoni MT" w:hAnsi="Bodoni MT"/>
          <w:i/>
          <w:lang w:val="es-ES_tradnl"/>
        </w:rPr>
      </w:r>
    </w:p>
    <w:p>
      <w:pPr>
        <w:pStyle w:val="Normal"/>
        <w:ind w:firstLine="709"/>
        <w:jc w:val="both"/>
        <w:rPr>
          <w:rFonts w:ascii="Bodoni MT" w:hAnsi="Bodoni MT" w:cs="Aharoni"/>
          <w:i/>
          <w:i/>
          <w:lang w:val="es-ES_tradnl"/>
        </w:rPr>
      </w:pPr>
      <w:r>
        <w:rPr>
          <w:rFonts w:cs="Aharoni" w:ascii="Bodoni MT" w:hAnsi="Bodoni MT"/>
          <w:i/>
          <w:lang w:val="es-ES_tradnl"/>
        </w:rPr>
        <w:t>Visto el Informe del  servicio de arquitectura y urbanismo municipal de siete de noviembre de dos mil diecinueve.</w:t>
      </w:r>
    </w:p>
    <w:p>
      <w:pPr>
        <w:pStyle w:val="Normal"/>
        <w:jc w:val="both"/>
        <w:rPr>
          <w:rFonts w:ascii="Bodoni MT" w:hAnsi="Bodoni MT" w:cs="Aharoni"/>
          <w:i/>
          <w:i/>
          <w:lang w:val="es-ES_tradnl"/>
        </w:rPr>
      </w:pPr>
      <w:r>
        <w:rPr>
          <w:rFonts w:cs="Aharoni" w:ascii="Bodoni MT" w:hAnsi="Bodoni MT"/>
          <w:i/>
          <w:lang w:val="es-ES_tradnl"/>
        </w:rPr>
      </w:r>
    </w:p>
    <w:p>
      <w:pPr>
        <w:pStyle w:val="Normal"/>
        <w:jc w:val="center"/>
        <w:rPr>
          <w:rFonts w:ascii="Bodoni MT" w:hAnsi="Bodoni MT" w:cs="Aharoni"/>
          <w:b/>
          <w:b/>
          <w:i/>
          <w:i/>
          <w:lang w:val="es-ES_tradnl"/>
        </w:rPr>
      </w:pPr>
      <w:r>
        <w:rPr>
          <w:rFonts w:cs="Aharoni" w:ascii="Bodoni MT" w:hAnsi="Bodoni MT"/>
          <w:b/>
          <w:i/>
          <w:lang w:val="es-ES_tradnl"/>
        </w:rPr>
        <w:t>CONSIDERANDO</w:t>
      </w:r>
    </w:p>
    <w:p>
      <w:pPr>
        <w:pStyle w:val="Normal"/>
        <w:jc w:val="both"/>
        <w:rPr>
          <w:rFonts w:ascii="Bodoni MT" w:hAnsi="Bodoni MT" w:cs="Aharoni"/>
          <w:b/>
          <w:b/>
          <w:i/>
          <w:i/>
          <w:lang w:val="es-ES_tradnl"/>
        </w:rPr>
      </w:pPr>
      <w:r>
        <w:rPr>
          <w:rFonts w:cs="Aharoni" w:ascii="Bodoni MT" w:hAnsi="Bodoni MT"/>
          <w:b/>
          <w:i/>
          <w:lang w:val="es-ES_tradnl"/>
        </w:rPr>
      </w:r>
    </w:p>
    <w:p>
      <w:pPr>
        <w:pStyle w:val="Normal"/>
        <w:jc w:val="both"/>
        <w:rPr>
          <w:rFonts w:ascii="Bodoni MT" w:hAnsi="Bodoni MT" w:cs="Aharoni"/>
          <w:i/>
          <w:i/>
          <w:lang w:val="es-ES"/>
        </w:rPr>
      </w:pPr>
      <w:r>
        <w:rPr>
          <w:rFonts w:cs="Aharoni" w:ascii="Bodoni MT" w:hAnsi="Bodoni MT"/>
          <w:b/>
          <w:caps/>
        </w:rPr>
        <w:t>Primero</w:t>
      </w:r>
      <w:r>
        <w:rPr>
          <w:rFonts w:cs="Aharoni" w:ascii="Bodoni MT" w:hAnsi="Bodoni MT"/>
          <w:b/>
        </w:rPr>
        <w:t xml:space="preserve">.- </w:t>
      </w:r>
      <w:r>
        <w:rPr>
          <w:rFonts w:cs="Aharoni" w:ascii="Bodoni MT" w:hAnsi="Bodoni MT"/>
          <w:i/>
        </w:rPr>
        <w:t>Por acuerdo plenario del Ayuntamiento de Parcent, adoptado en sesión sesión extraordinaria de fecha diecinueve de julio de dos mil doce se aprobó la convocatoria del procedimiento abierto, atendiendo a la oferta económicamente más ventajosa, con varios criterios de adjudicación, para la adjudicación del contrato de servicios para la elaboración y redacción del Plan General de Ordenación Urbana de Parcent.</w:t>
      </w:r>
    </w:p>
    <w:p>
      <w:pPr>
        <w:pStyle w:val="Normal"/>
        <w:jc w:val="both"/>
        <w:rPr>
          <w:rFonts w:ascii="Bodoni MT" w:hAnsi="Bodoni MT" w:cs="Aharoni"/>
          <w:i/>
          <w:i/>
          <w:lang w:val="es-ES"/>
        </w:rPr>
      </w:pPr>
      <w:r>
        <w:rPr>
          <w:rFonts w:cs="Aharoni" w:ascii="Bodoni MT" w:hAnsi="Bodoni MT"/>
          <w:i/>
          <w:lang w:val="es-ES"/>
        </w:rPr>
      </w:r>
    </w:p>
    <w:p>
      <w:pPr>
        <w:pStyle w:val="Normal"/>
        <w:jc w:val="both"/>
        <w:rPr>
          <w:rFonts w:ascii="Bodoni MT" w:hAnsi="Bodoni MT" w:cs="Aharoni"/>
          <w:lang w:val="es-ES_tradnl"/>
        </w:rPr>
      </w:pPr>
      <w:r>
        <w:rPr>
          <w:rFonts w:cs="Aharoni" w:ascii="Bodoni MT" w:hAnsi="Bodoni MT"/>
          <w:b/>
        </w:rPr>
        <w:t>SEGUNDO</w:t>
      </w:r>
      <w:r>
        <w:rPr>
          <w:rFonts w:cs="Aharoni" w:ascii="Bodoni MT" w:hAnsi="Bodoni MT"/>
        </w:rPr>
        <w:t>.- Por la Comisión de Evaluación Ambiental de la Generalitat Valenciana, en sesión de treinta de noviembre de dos mil doce, evacuó el Documento de Referencia del Plan General de Parcent.</w:t>
      </w:r>
    </w:p>
    <w:p>
      <w:pPr>
        <w:pStyle w:val="Normal"/>
        <w:jc w:val="both"/>
        <w:rPr>
          <w:rFonts w:ascii="Bodoni MT" w:hAnsi="Bodoni MT" w:cs="Aharoni"/>
          <w:lang w:val="es-ES_tradnl"/>
        </w:rPr>
      </w:pPr>
      <w:r>
        <w:rPr>
          <w:rFonts w:cs="Aharoni" w:ascii="Bodoni MT" w:hAnsi="Bodoni MT"/>
          <w:lang w:val="es-ES_tradnl"/>
        </w:rPr>
      </w:r>
    </w:p>
    <w:p>
      <w:pPr>
        <w:pStyle w:val="Normal"/>
        <w:jc w:val="both"/>
        <w:rPr>
          <w:rFonts w:ascii="Bodoni MT" w:hAnsi="Bodoni MT" w:cs="Aharoni"/>
          <w:lang w:val="es-ES_tradnl"/>
        </w:rPr>
      </w:pPr>
      <w:r>
        <w:rPr>
          <w:rFonts w:cs="Aharoni" w:ascii="Bodoni MT" w:hAnsi="Bodoni MT"/>
          <w:b/>
        </w:rPr>
        <w:t>TERCERO</w:t>
      </w:r>
      <w:r>
        <w:rPr>
          <w:rFonts w:cs="Aharoni" w:ascii="Bodoni MT" w:hAnsi="Bodoni MT"/>
        </w:rPr>
        <w:t>.- Por Acuerdo Plenario, adoptado, por la mayoría absoluta del número legal de miembros de la Corporación, en sesión extraordinaria de diecisiete de diciembre de dos mil doce, se aprobó la adjudicación definitiva del contrato de servicios de ELABORACIÓN Y REDACCIÓN DEL PLAN GENERAL DE ORDENACIÓN URBANA DE PARCENT, a Dña. Rosario Berjón Ayuso.</w:t>
      </w:r>
    </w:p>
    <w:p>
      <w:pPr>
        <w:pStyle w:val="Normal"/>
        <w:jc w:val="both"/>
        <w:rPr>
          <w:rFonts w:ascii="Bodoni MT" w:hAnsi="Bodoni MT" w:cs="Aharoni"/>
          <w:lang w:val="es-ES_tradnl"/>
        </w:rPr>
      </w:pPr>
      <w:r>
        <w:rPr>
          <w:rFonts w:cs="Aharoni" w:ascii="Bodoni MT" w:hAnsi="Bodoni MT"/>
          <w:lang w:val="es-ES_tradnl"/>
        </w:rPr>
      </w:r>
    </w:p>
    <w:p>
      <w:pPr>
        <w:pStyle w:val="Normal"/>
        <w:jc w:val="both"/>
        <w:rPr>
          <w:rFonts w:ascii="Bodoni MT" w:hAnsi="Bodoni MT" w:cs="Aharoni"/>
          <w:lang w:val="es-ES"/>
        </w:rPr>
      </w:pPr>
      <w:r>
        <w:rPr>
          <w:rFonts w:cs="Aharoni" w:ascii="Bodoni MT" w:hAnsi="Bodoni MT"/>
          <w:b/>
          <w:caps/>
        </w:rPr>
        <w:t>CUARTO</w:t>
      </w:r>
      <w:r>
        <w:rPr>
          <w:rFonts w:cs="Aharoni" w:ascii="Bodoni MT" w:hAnsi="Bodoni MT"/>
          <w:b/>
        </w:rPr>
        <w:t>.-</w:t>
      </w:r>
      <w:r>
        <w:rPr>
          <w:rFonts w:cs="Aharoni" w:ascii="Bodoni MT" w:hAnsi="Bodoni MT"/>
        </w:rPr>
        <w:t xml:space="preserve"> Por acuerdo plenario del Ayuntamiento de Parcent, adoptado en sesión extraordinaria de ocho de mayo de dos mil catorce, se resolvió iniciar la fase de consulta y someter a información pública, en el Diari Oficial de La Generalitat Valenciana, en el tablón de anuncios del Ayuntamiento y en un diario no oficial de amplia difusión en la localidad de Parcent, por un periodo de 45 días hábiles, la versión preliminar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lang w:val="es-ES"/>
        </w:rPr>
      </w:pPr>
      <w:r>
        <w:rPr>
          <w:rFonts w:cs="Aharoni" w:ascii="Bodoni MT" w:hAnsi="Bodoni MT"/>
          <w:lang w:val="es-ES"/>
        </w:rPr>
      </w:r>
    </w:p>
    <w:p>
      <w:pPr>
        <w:pStyle w:val="Normal"/>
        <w:jc w:val="both"/>
        <w:rPr/>
      </w:pPr>
      <w:r>
        <w:rPr>
          <w:rFonts w:cs="Aharoni" w:ascii="Bodoni MT" w:hAnsi="Bodoni MT"/>
          <w:b/>
        </w:rPr>
        <w:t>QUINTO</w:t>
      </w:r>
      <w:r>
        <w:rPr>
          <w:rFonts w:cs="Aharoni" w:ascii="Bodoni MT" w:hAnsi="Bodoni MT"/>
        </w:rPr>
        <w:t>.-</w:t>
      </w:r>
      <w:r>
        <w:rPr/>
        <w:t xml:space="preserve"> </w:t>
      </w:r>
      <w:r>
        <w:rPr>
          <w:rFonts w:cs="Aharoni" w:ascii="Bodoni MT" w:hAnsi="Bodoni MT"/>
        </w:rPr>
        <w:t>De conformidad con lo dispuesto en el artículo 10 de la Ley 9/2006, de 28 de abril, durante el dicho período la precitada pudo ser examinado por las personas físicas o jurídicas que se consideren interesadas, así como de las administraciones afectadas y de los grupos de interés que lo deseen al objeto de formular alegaciones, observaciones s o sugerencias.</w:t>
      </w:r>
    </w:p>
    <w:p>
      <w:pPr>
        <w:pStyle w:val="Normal"/>
        <w:jc w:val="both"/>
        <w:rPr>
          <w:rFonts w:ascii="Bodoni MT" w:hAnsi="Bodoni MT" w:cs="Aharoni"/>
          <w:b/>
          <w:b/>
        </w:rPr>
      </w:pPr>
      <w:r>
        <w:rPr>
          <w:rFonts w:cs="Aharoni" w:ascii="Bodoni MT" w:hAnsi="Bodoni MT"/>
          <w:b/>
        </w:rPr>
      </w:r>
    </w:p>
    <w:p>
      <w:pPr>
        <w:pStyle w:val="Normal"/>
        <w:jc w:val="both"/>
        <w:rPr/>
      </w:pPr>
      <w:r>
        <w:rPr>
          <w:rFonts w:cs="Aharoni" w:ascii="Bodoni MT" w:hAnsi="Bodoni MT"/>
          <w:b/>
        </w:rPr>
        <w:t>SEXTO</w:t>
      </w:r>
      <w:r>
        <w:rPr>
          <w:rFonts w:cs="Aharoni" w:ascii="Bodoni MT" w:hAnsi="Bodoni MT"/>
        </w:rPr>
        <w:t>.- Dicha exposición pública se efectuó conforme al artículo 83 de la Ley 16/2005, de 30 de diciembre, de la Generalitat, Urbanística Valenciana, por lo que se publicó en el Diari Oficial de la Comunitat Valenciana  de fecha 15 de mayo de 2014 y en el periódico LEVANTE de Alicante de fecha 10 de mayo de 2014, así como se le dio mayor publicidad en la página web municipal.</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SÉPTIMO</w:t>
      </w:r>
      <w:r>
        <w:rPr>
          <w:rFonts w:cs="Aharoni" w:ascii="Bodoni MT" w:hAnsi="Bodoni MT"/>
        </w:rPr>
        <w:t>.- El plazo de consulta e información pública comenzó a contarse a partir del día siguiente al de la publicación del correspondiente anuncio en el Diari Oficial de la Comunitat Valenciana, el 15 de mayo 2014 (DOCV núm. 7274).</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OCTAVO</w:t>
      </w:r>
      <w:r>
        <w:rPr>
          <w:rFonts w:cs="Aharoni" w:ascii="Bodoni MT" w:hAnsi="Bodoni MT"/>
        </w:rPr>
        <w:t>.- Dentro de dicho plazo, el documento se remitió a los Departamentos de las Administraciones Locales, Provincial, Autonómica y Estatal, así como a sus Entidades u Organismos Autónomos competentes, así como a las entidades privadas gestoras de servicios públicos.</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NOVENO</w:t>
      </w:r>
      <w:r>
        <w:rPr>
          <w:rFonts w:cs="Aharoni" w:ascii="Bodoni MT" w:hAnsi="Bodoni MT"/>
        </w:rPr>
        <w:t xml:space="preserve">.- Durante dicho plazo la documentación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ÉCIMO</w:t>
      </w:r>
      <w:r>
        <w:rPr>
          <w:rFonts w:cs="Aharoni" w:ascii="Bodoni MT" w:hAnsi="Bodoni MT"/>
        </w:rPr>
        <w:t>.- Dentro de ese plazo se presentaron, por particulares o empresas, la cantidad de 252 las alegaciones, reclamaciones y sugerencias que se tuvieron por conveniente, todas ellas dirigidas al Ayuntamiento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UNDÉCIMO</w:t>
      </w:r>
      <w:r>
        <w:rPr>
          <w:rFonts w:cs="Aharoni" w:ascii="Bodoni MT" w:hAnsi="Bodoni MT"/>
        </w:rPr>
        <w:t>.-  Por Acuerdo Plenario adoptado en sesión ordinaria de veintisiete de octubre de dos mil catorce, por la mayoría absoluta del número legal de miembros de la Corporación, se resolvieron todas y cada una de las 252 las alegaciones, reclamaciones y sugerencias –para las que se cursó inmediatamente su notificación-, y se acordó, por la mayoría absoluta del número legal de miembros de la Corporación, someter a nueva información pública, en el Diari Oficial de La Generalitat Valenciana, en el Boletín Oficial de la Provincia de Alicante (BOPA núm.211, de 4.11.2014), en el tablón de anuncios del Ayuntamiento y en un diario no oficial de amplia difusión en la localidad de Parcent (Diario Levante de 6.11.2014), por un periodo de 20 (veinte) días hábiles, la versión preliminar modificada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Durante este periodo, se admitieron, para su examen y consideración, nuevas alegaciones referidas a los cambios propuestos, y de conformidad con lo dispuesto en el artículo 10 de la Ley 9/2006, de 28 de abril, durante el dicho período pudo ser examinado por las personas físicas o jurídicas que se consideren interesadas, así como de las administraciones afectadas y de los grupos de interés que lo deseasen al objeto de formular alegaciones, observaciones s o sugerencias.</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El plazo de consulta e información pública comenzó a contarse a partir del día siguiente al de la publicación del correspondiente anuncio en el Diari Oficial de la Comunitat Valenciana (DOCV núm. 7397, de 6.11.2014).</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 xml:space="preserve">Durante dicho plazo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UODÉCIMO</w:t>
      </w:r>
      <w:r>
        <w:rPr>
          <w:rFonts w:cs="Aharoni" w:ascii="Bodoni MT" w:hAnsi="Bodoni MT"/>
        </w:rPr>
        <w:t>.- Dentro del precitado plazo se presentaron treinta y tres (33) alegaciones, reclamaciones y sugerencias dirigidas al Ayuntamiento de Parcent y presentadas por cualquiera de los medios que recoge la Ley 30/1992, de Régimen Jurídico de las Administraciones Públicas y del Procedimiento Administrativo Común.</w:t>
      </w:r>
    </w:p>
    <w:p>
      <w:pPr>
        <w:pStyle w:val="Normal"/>
        <w:ind w:firstLine="709"/>
        <w:jc w:val="both"/>
        <w:rPr>
          <w:rFonts w:ascii="Bodoni MT" w:hAnsi="Bodoni MT" w:cs="Aharoni"/>
        </w:rPr>
      </w:pPr>
      <w:r>
        <w:rPr>
          <w:rFonts w:cs="Aharoni" w:ascii="Bodoni MT" w:hAnsi="Bodoni MT"/>
        </w:rPr>
        <w:t>Dichas alegaciones se resolvieron en acuerdo plenario adoptado en sesión extraordinaria de veintidós de enero de dos mil quinc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lang w:val="es-ES_tradnl"/>
        </w:rPr>
        <w:t xml:space="preserve">DÉCIMOTERCERO.- </w:t>
      </w:r>
      <w:r>
        <w:rPr>
          <w:rFonts w:cs="Aharoni" w:ascii="Bodoni MT" w:hAnsi="Bodoni MT"/>
          <w:b/>
        </w:rPr>
        <w:t>MARCO JURÍDICO APLICABLE</w:t>
      </w:r>
      <w:r>
        <w:rPr>
          <w:rFonts w:cs="Aharoni" w:ascii="Bodoni MT" w:hAnsi="Bodoni MT"/>
          <w:b/>
          <w:bCs/>
        </w:rPr>
        <w: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tre otras, resultan de aplicación las siguientes normas y actos:</w:t>
      </w:r>
    </w:p>
    <w:p>
      <w:pPr>
        <w:pStyle w:val="Normal"/>
        <w:jc w:val="both"/>
        <w:rPr>
          <w:rFonts w:ascii="Bodoni MT" w:hAnsi="Bodoni MT" w:cs="Aharoni"/>
        </w:rPr>
      </w:pPr>
      <w:r>
        <w:rPr>
          <w:rFonts w:cs="Aharoni" w:ascii="Bodoni MT" w:hAnsi="Bodoni MT"/>
        </w:rPr>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irectiva 2001/42/CEE del Parlamento Europeo y del Consejo, relativa a la evaluación de los efectos de determinados planes y programas sobre el Medio Ambiente (Luxemburgo, 27 de junio de 2001).</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9/2006, de 28 de abril, sobre evaluación de los efectos de determinados planes y</w:t>
      </w:r>
    </w:p>
    <w:p>
      <w:pPr>
        <w:pStyle w:val="Normal"/>
        <w:jc w:val="both"/>
        <w:rPr>
          <w:rFonts w:ascii="Bodoni MT" w:hAnsi="Bodoni MT" w:cs="Aharoni"/>
        </w:rPr>
      </w:pPr>
      <w:r>
        <w:rPr>
          <w:rFonts w:cs="Aharoni" w:ascii="Bodoni MT" w:hAnsi="Bodoni MT"/>
        </w:rPr>
        <w:t>programas sobre el Medio Ambiente (B.O.E. número 102 de fecha 29.04.20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120/2006, de 11 de agosto, del Consell, por el que se aprueba el Reglamento de Paisaje de la Comunidad Valenciana (D.O.G.V. número 5325, de fecha 16.08.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16/2005, de 30 de diciembre, de la Generalitat, Urbanística Valenciana (D.O.C.V. número 5167 de fecha 31.12.05).</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67/2006, de 19 de mayo, del Consell, por el que se aprueba el Reglamento de Ordenación y Gestión Territorial y Urbanística (D.O.G.V. número 5264 bis de fecha 23.05.06) y modificaciones</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Real Decreto Legislativo 2/2008, de 20 de junio, por el que se aprueba el texto refundido de la Ley del suelo (B.O.E. número 154., de fecha 26.06.08).</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CUARTO</w:t>
      </w:r>
      <w:r>
        <w:rPr>
          <w:rFonts w:cs="Aharoni" w:ascii="Bodoni MT" w:hAnsi="Bodoni MT"/>
        </w:rPr>
        <w:t xml:space="preserve">.- </w:t>
      </w:r>
      <w:r>
        <w:rPr>
          <w:rFonts w:cs="Aharoni" w:ascii="Bodoni MT" w:hAnsi="Bodoni MT"/>
          <w:b/>
        </w:rPr>
        <w:t>NECESIDAD DE NUEVA INFORMACIÓN PÚBLICA Y NOTIFICACIÓN A LOS INTERESADOS AFECTADOS POR LA MODIFICACIÓN DE LAS MODIFICACIONES A REALIZAR A CONSECUENCIA DE LA EXCLUSIÓN DEL SECTOR TERCIARIO-RESIDENCIAL Y LAS ÁREAS DE MINIMIZACIÓN DE IMPACTO TERRITORIAL (DA4ª LUV) DE LAS ZONAS QUE PRESENTAN RIEGOS DE INUNDACIÓN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 xml:space="preserve">En fecha 26 de febrero de 2016 (R.E. núm. 160) tuvo entrada en el Ayuntamiento de Parcent, atenta notificación de la Comisión de Evaluación Ambiental de la Generalitat Valenciana (Expte. 036/2011 EAE), en cuyo apartado E, se indicaban once extremos que convenía subsanar, dos de ellos con incidencia </w:t>
      </w:r>
      <w:r>
        <w:rPr>
          <w:rFonts w:cs="Aharoni" w:ascii="Bodoni MT" w:hAnsi="Bodoni MT"/>
          <w:i/>
        </w:rPr>
        <w:t>ad extra</w:t>
      </w:r>
      <w:r>
        <w:rPr>
          <w:rFonts w:cs="Aharoni" w:ascii="Bodoni MT" w:hAnsi="Bodoni MT"/>
        </w:rPr>
        <w:t>, así:</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drawing>
          <wp:inline distT="0" distB="0" distL="0" distR="0">
            <wp:extent cx="5394960" cy="434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394960" cy="4343400"/>
                    </a:xfrm>
                    <a:prstGeom prst="rect">
                      <a:avLst/>
                    </a:prstGeom>
                  </pic:spPr>
                </pic:pic>
              </a:graphicData>
            </a:graphic>
          </wp:inline>
        </w:drawing>
      </w:r>
      <w:r>
        <w:rPr>
          <w:rFonts w:cs="Aharoni" w:ascii="Bodoni MT" w:hAnsi="Bodoni MT"/>
        </w:rPr>
        <w:drawing>
          <wp:inline distT="0" distB="0" distL="0" distR="0">
            <wp:extent cx="5387340" cy="1821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387340" cy="1821180"/>
                    </a:xfrm>
                    <a:prstGeom prst="rect">
                      <a:avLst/>
                    </a:prstGeom>
                  </pic:spPr>
                </pic:pic>
              </a:graphicData>
            </a:graphic>
          </wp:inline>
        </w:drawing>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la empresa redactora de la versión preliminar del Plan General de Ordenación Urbana de Parcent, en fecha siete de junio de dos mil dieciséis (R.E. núm. 469), se presentó informe y documentación completa subsanatoria de las deficiencias detectadas, en cuya memoria justificativa del Plan General (páginas 27 y 28) explica la subsanación realizad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okman Old Style" w:hAnsi="Bookman Old Style" w:cs="Shruti"/>
          <w:lang w:val="es-ES_tradnl"/>
        </w:rPr>
      </w:pPr>
      <w:r>
        <w:rPr>
          <w:rFonts w:cs="Aharoni" w:ascii="Bodoni MT" w:hAnsi="Bodoni MT"/>
        </w:rPr>
        <w:t>En fecha dos de marzo de dos mil diecisiete, por el Arquitecto técnico municipal se evacuó informe sobre la adecuación urbanística de lo remitido por la entidad redactora, concluyendo que, 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ublica.</w:t>
      </w:r>
    </w:p>
    <w:p>
      <w:pPr>
        <w:pStyle w:val="Normal"/>
        <w:ind w:firstLine="709"/>
        <w:jc w:val="both"/>
        <w:rPr>
          <w:rFonts w:ascii="Bodoni MT" w:hAnsi="Bodoni MT" w:cs="Aharoni"/>
          <w:lang w:val="es-ES_tradnl"/>
        </w:rPr>
      </w:pPr>
      <w:r>
        <w:rPr>
          <w:rFonts w:cs="Aharoni" w:ascii="Bodoni MT" w:hAnsi="Bodoni MT"/>
          <w:lang w:val="es-ES_tradnl"/>
        </w:rPr>
      </w:r>
    </w:p>
    <w:p>
      <w:pPr>
        <w:pStyle w:val="Normal"/>
        <w:ind w:firstLine="709"/>
        <w:jc w:val="both"/>
        <w:rPr>
          <w:rFonts w:ascii="Bodoni MT" w:hAnsi="Bodoni MT" w:cs="Aharoni"/>
          <w:lang w:val="es-ES"/>
        </w:rPr>
      </w:pPr>
      <w:r>
        <w:rPr>
          <w:rFonts w:cs="Aharoni" w:ascii="Bodoni MT" w:hAnsi="Bodoni MT"/>
        </w:rPr>
        <w:t>Por la Secretaría se emitió informe jurídico, en fecha dos de marzo de dos mil diecisiete, a resultas de las últimas reuniones mantenidas con el Servicio PATRICOVA de la Generalitat Valenciana, en relación a las Áreas de Minimización de Impacto Territorial, y considerando la ratificación de dicho servicio en los informes ya evacuados, correspondiendo proseguir, sin demora, la tramitación del procedimiento urbanístico.</w:t>
      </w:r>
    </w:p>
    <w:p>
      <w:pPr>
        <w:pStyle w:val="Normal"/>
        <w:ind w:firstLine="709"/>
        <w:jc w:val="both"/>
        <w:rPr>
          <w:rFonts w:ascii="Bodoni MT" w:hAnsi="Bodoni MT" w:cs="Aharoni"/>
          <w:lang w:val="es-ES"/>
        </w:rPr>
      </w:pPr>
      <w:r>
        <w:rPr>
          <w:rFonts w:cs="Aharoni" w:ascii="Bodoni MT" w:hAnsi="Bodoni MT"/>
          <w:lang w:val="es-ES"/>
        </w:rPr>
      </w:r>
    </w:p>
    <w:p>
      <w:pPr>
        <w:pStyle w:val="Normal"/>
        <w:ind w:firstLine="709"/>
        <w:jc w:val="both"/>
        <w:rPr/>
      </w:pPr>
      <w:r>
        <w:rPr>
          <w:rFonts w:cs="Aharoni" w:ascii="Bodoni MT" w:hAnsi="Bodoni MT"/>
          <w:b/>
        </w:rPr>
        <w:t>Por acuerdo plenario, adoptado en sesión extraordinaria de nueve de marzo de dos mil diecisiete, se acordó someter a nueva información pública</w:t>
      </w:r>
      <w:r>
        <w:rPr>
          <w:rFonts w:cs="Aharoni" w:ascii="Bodoni MT" w:hAnsi="Bodoni MT"/>
        </w:rPr>
        <w:t>,</w:t>
      </w:r>
      <w:r>
        <w:rPr/>
        <w:t xml:space="preserve"> </w:t>
      </w:r>
      <w:r>
        <w:rPr>
          <w:rFonts w:cs="Aharoni" w:ascii="Bodoni MT" w:hAnsi="Bodoni MT"/>
        </w:rPr>
        <w:t>en el Diari Oficial de la Generalitat Valenciana, en el Boletín Oficial de la Provincia de Alicante y en el</w:t>
      </w:r>
      <w:r>
        <w:rPr/>
        <w:t xml:space="preserve"> </w:t>
      </w:r>
      <w:r>
        <w:rPr>
          <w:rFonts w:cs="Aharoni" w:ascii="Bodoni MT" w:hAnsi="Bodoni MT"/>
        </w:rPr>
        <w:t xml:space="preserve">tablón de anuncios del Ayuntamiento y página web municipal, por un periodo de 20 días hábiles, </w:t>
      </w:r>
      <w:r>
        <w:rPr>
          <w:rFonts w:cs="Aharoni" w:ascii="Bodoni MT" w:hAnsi="Bodoni MT"/>
          <w:b/>
        </w:rPr>
        <w:t>la modificación de la versión preliminar modificada y refundida del Plan General de Ordenación Urbana de Parcent de conformidad con los once extremos requeridos, en fecha 26 de febrero de 2016 (R.E. núm. 160) por la Comisión de Evaluación Ambiental de la Generalitat Valenciana (Expte. 036/2011 EAE), y que ahora se subsanan según lo determinado en el considerando decimocuarto de su propuesta</w:t>
      </w:r>
      <w:r>
        <w:rPr>
          <w:rFonts w:cs="Aharoni" w:ascii="Bodoni MT" w:hAnsi="Bodoni MT"/>
        </w:rPr>
        <w:t xml:space="preserve">, admitiéndose durante dicho período, para su examen y consideración, </w:t>
      </w:r>
      <w:r>
        <w:rPr>
          <w:rFonts w:cs="Aharoni" w:ascii="Bodoni MT" w:hAnsi="Bodoni MT"/>
          <w:b/>
        </w:rPr>
        <w:t>nuevas alegaciones referidas a los cambios propuestos en esta modificación,</w:t>
      </w:r>
      <w:r>
        <w:rPr>
          <w:rFonts w:cs="Aharoni" w:ascii="Bodoni MT" w:hAnsi="Bodoni MT"/>
        </w:rPr>
        <w:t xml:space="preserve"> pudiendo inadmitirse las que reiteren argumentos y redunden en aspectos previamente inform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 xml:space="preserve">Efectuadas que fueron las notificaciones oportunas a los afectados interesados, y las publicaciones a que se ha hecho referencia en el apartado anterior, </w:t>
      </w:r>
      <w:r>
        <w:rPr>
          <w:rFonts w:cs="Aharoni" w:ascii="Bodoni MT" w:hAnsi="Bodoni MT"/>
          <w:b/>
        </w:rPr>
        <w:t>por acuerdo plenario, adoptado en sesión ordinaria de veintisiete de julio de dos mil diecisiete, se acordó APROBAR PROVISIONALMENTE la modificación del Plan</w:t>
      </w:r>
      <w:r>
        <w:rPr>
          <w:rFonts w:cs="Aharoni" w:ascii="Bodoni MT" w:hAnsi="Bodoni MT"/>
        </w:rPr>
        <w:t xml:space="preserve"> General de Ordenación Urbana de Parcent concretada en el considerando decimosexto, informe de sostenibilidad ambiental del plan general, estudio de tráfico y movilidad, Informe de Sostenibilidad Económica, estudio económico-financiero, estudio de paisaje, estudio acústico y catálogo de paisaje, y demás documentos integrantes del instrumento de planeamiento general, así como </w:t>
      </w:r>
      <w:r>
        <w:rPr>
          <w:rFonts w:cs="Aharoni" w:ascii="Bodoni MT" w:hAnsi="Bodoni MT"/>
          <w:b/>
        </w:rPr>
        <w:t>también se APROBÓ EL TEXTO RFEFUNDIDO de Plan General de Ordenación Urbana de Parcent</w:t>
      </w:r>
      <w:r>
        <w:rPr>
          <w:rFonts w:cs="Aharoni" w:ascii="Bodoni MT" w:hAnsi="Bodoni MT"/>
        </w:rPr>
        <w:t>, informe de sostenibilidad ambiental del plan general, estudio de tráfico y movilidad, Informe de Sostenibilidad Económica, estudio económico-financiero, estudio de paisaje, estudio acústico y catálogo de paisaje, documento al que se le incorporan, de modo refundido, todas las modificaciones y correcciones que se han acordado.</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ECIMOQUINTO</w:t>
      </w:r>
      <w:r>
        <w:rPr>
          <w:rFonts w:cs="Aharoni" w:ascii="Bodoni MT" w:hAnsi="Bodoni MT"/>
        </w:rPr>
        <w:t xml:space="preserve">- </w:t>
      </w:r>
      <w:r>
        <w:rPr>
          <w:rFonts w:cs="Aharoni" w:ascii="Bodoni MT" w:hAnsi="Bodoni MT"/>
          <w:b/>
        </w:rPr>
        <w:t>NECESIDAD DE NUEVA INFORMACIÓN PÚBLICA Y NOTIFICACIÓN A LOS INTERESADOS AFECTADOS POR LA INTRODUCCIÓN DE MODIFICACIONES A REALIZAR A CONSECUENCIA DEL APARTADO F) DEL ACUERDO APROBATORIO DE LA MEMORIA AMBIENTAL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 xml:space="preserve">En sesión celebrada el 25 de enero de 2018 la Comisión de Evaluación Ambiental de la Generalitat Valenciana (Expte. 036/2011 EAE) evacuó Memoria Ambiental del Plan General de Ordenación Urbana del municipio de Parcent, en cuyo apartado F, se indican seis extremos que resulta necesario subsanar, algunos de ellos con incidencia </w:t>
      </w:r>
      <w:r>
        <w:rPr>
          <w:rFonts w:cs="Aharoni" w:ascii="Bodoni MT" w:hAnsi="Bodoni MT"/>
          <w:i/>
        </w:rPr>
        <w:t>ad extra</w:t>
      </w:r>
      <w:r>
        <w:rPr>
          <w:rFonts w:cs="Aharoni" w:ascii="Bodoni MT" w:hAnsi="Bodoni MT"/>
        </w:rPr>
        <w:t>, así:</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402580" cy="5166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5402580" cy="5166360"/>
                    </a:xfrm>
                    <a:prstGeom prst="rect">
                      <a:avLst/>
                    </a:prstGeom>
                  </pic:spPr>
                </pic:pic>
              </a:graphicData>
            </a:graphic>
          </wp:inline>
        </w:drawing>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402580" cy="6461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5402580" cy="6461760"/>
                    </a:xfrm>
                    <a:prstGeom prst="rect">
                      <a:avLst/>
                    </a:prstGeom>
                  </pic:spPr>
                </pic:pic>
              </a:graphicData>
            </a:graphic>
          </wp:inline>
        </w:drawing>
      </w:r>
    </w:p>
    <w:p>
      <w:pPr>
        <w:pStyle w:val="Normal"/>
        <w:ind w:firstLine="709"/>
        <w:jc w:val="both"/>
        <w:rPr>
          <w:rFonts w:ascii="Bodoni MT" w:hAnsi="Bodoni MT" w:cs="Aharoni"/>
        </w:rPr>
      </w:pPr>
      <w:r>
        <w:rPr>
          <w:rFonts w:cs="Aharoni" w:ascii="Bodoni MT" w:hAnsi="Bodoni MT"/>
        </w:rPr>
        <w:t>Por la empresa redactora de la versión preliminar del Plan General de Ordenación Urbana de Parcent, en fecha treinta y uno de mayo de dos mil dieciocho, se presentó documentación completa subsanatoria de las deficiencias detectadas.</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okman Old Style" w:hAnsi="Bookman Old Style" w:cs="Shruti"/>
          <w:lang w:val="es-ES_tradnl"/>
        </w:rPr>
      </w:pPr>
      <w:r>
        <w:rPr>
          <w:rFonts w:cs="Aharoni" w:ascii="Bodoni MT" w:hAnsi="Bodoni MT"/>
        </w:rPr>
        <w:t>En fecha treinta y uno de mayo de dos mil dieciocho, por el Arquitecto técnico municipal se evacua informe sobre la adecuación urbanística de lo remitido por la entidad redactora, concluyendo que, 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ública.</w:t>
      </w:r>
    </w:p>
    <w:p>
      <w:pPr>
        <w:pStyle w:val="Normal"/>
        <w:ind w:firstLine="709"/>
        <w:jc w:val="both"/>
        <w:rPr>
          <w:rFonts w:ascii="Bodoni MT" w:hAnsi="Bodoni MT" w:cs="Aharoni"/>
          <w:lang w:val="es-ES_tradnl"/>
        </w:rPr>
      </w:pPr>
      <w:r>
        <w:rPr>
          <w:rFonts w:cs="Aharoni" w:ascii="Bodoni MT" w:hAnsi="Bodoni MT"/>
          <w:lang w:val="es-ES_tradnl"/>
        </w:rPr>
      </w:r>
    </w:p>
    <w:p>
      <w:pPr>
        <w:pStyle w:val="Normal"/>
        <w:ind w:firstLine="709"/>
        <w:jc w:val="both"/>
        <w:rPr>
          <w:rFonts w:ascii="Bodoni MT" w:hAnsi="Bodoni MT" w:cs="Aharoni"/>
          <w:lang w:val="es-ES"/>
        </w:rPr>
      </w:pPr>
      <w:r>
        <w:rPr>
          <w:rFonts w:cs="Aharoni" w:ascii="Bodoni MT" w:hAnsi="Bodoni MT"/>
        </w:rPr>
        <w:t>Por la Secretaría se emitió informe jurídico, en fecha treinta y uno de mayo de dos mil dieciocho, correspondiendo proseguir, sin demora, la tramitación del procedimiento urbanístico, e incluyendo el anexo sobre el impacto de género, a fin de obtener el informe correspondiente.</w:t>
      </w:r>
    </w:p>
    <w:p>
      <w:pPr>
        <w:pStyle w:val="Normal"/>
        <w:ind w:firstLine="709"/>
        <w:jc w:val="both"/>
        <w:rPr>
          <w:rFonts w:ascii="Bodoni MT" w:hAnsi="Bodoni MT" w:cs="Aharoni"/>
          <w:lang w:val="es-ES"/>
        </w:rPr>
      </w:pPr>
      <w:r>
        <w:rPr>
          <w:rFonts w:cs="Aharoni" w:ascii="Bodoni MT" w:hAnsi="Bodoni MT"/>
          <w:lang w:val="es-ES"/>
        </w:rPr>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Por acuerdo plenario, adoptado en sesión ordinaria de once de junio de dos mil dieciocho, se acordó someter a nueva información pública</w:t>
      </w:r>
      <w:r>
        <w:rPr>
          <w:rFonts w:cs="Aharoni" w:ascii="Bodoni MT" w:hAnsi="Bodoni MT"/>
        </w:rPr>
        <w:t>,</w:t>
      </w:r>
      <w:r>
        <w:rPr/>
        <w:t xml:space="preserve"> </w:t>
      </w:r>
      <w:r>
        <w:rPr>
          <w:rFonts w:cs="Aharoni" w:ascii="Bodoni MT" w:hAnsi="Bodoni MT"/>
        </w:rPr>
        <w:t>en el Diari Oficial de la Generalitat Valenciana, en el Boletín Oficial de la Provincia de Alicante y en el</w:t>
      </w:r>
      <w:r>
        <w:rPr/>
        <w:t xml:space="preserve"> </w:t>
      </w:r>
      <w:r>
        <w:rPr>
          <w:rFonts w:cs="Aharoni" w:ascii="Bodoni MT" w:hAnsi="Bodoni MT"/>
        </w:rPr>
        <w:t xml:space="preserve">tablón de anuncios del Ayuntamiento y página web municipal, por un periodo de 20 días hábiles, , </w:t>
      </w:r>
      <w:r>
        <w:rPr>
          <w:rFonts w:cs="Aharoni" w:ascii="Bodoni MT" w:hAnsi="Bodoni MT"/>
          <w:b/>
        </w:rPr>
        <w:t>la modificación de la versión preliminar modificada y refundida del Plan General de Ordenación Urbana de Parcent de conformidad con los seis extremos requeridos en la Memoria Ambiental acordada en sesión de la Comisión de Evaluación Ambiental de la Generalitat Valenciana (Expte. 036/2011 EAE), en fecha 25 de enero de 2018, y que se subsanaban según lo determinado en el considerando decimoquinto de esa propuesta</w:t>
      </w:r>
      <w:r>
        <w:rPr>
          <w:rFonts w:cs="Aharoni" w:ascii="Bodoni MT" w:hAnsi="Bodoni MT"/>
        </w:rPr>
        <w:t xml:space="preserve">, admitiéndose durante dicho período, para su examen y consideración, </w:t>
      </w:r>
      <w:r>
        <w:rPr>
          <w:rFonts w:cs="Aharoni" w:ascii="Bodoni MT" w:hAnsi="Bodoni MT"/>
          <w:b/>
        </w:rPr>
        <w:t>nuevas alegaciones referidas a los cambios propuestos en esta modificación,</w:t>
      </w:r>
      <w:r>
        <w:rPr>
          <w:rFonts w:cs="Aharoni" w:ascii="Bodoni MT" w:hAnsi="Bodoni MT"/>
        </w:rPr>
        <w:t xml:space="preserve"> pudiendo inadmitirse las que reiteren argumentos y redunden en aspectos previamente inform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 xml:space="preserve">Efectuadas que fueron las notificaciones oportunas a los afectados interesados, y las publicaciones a que se ha hecho referencia en el apartado anterior, </w:t>
      </w:r>
      <w:r>
        <w:rPr>
          <w:rFonts w:cs="Aharoni" w:ascii="Bodoni MT" w:hAnsi="Bodoni MT"/>
          <w:b/>
        </w:rPr>
        <w:t>por acuerdo plenario, adoptado en sesión ordinaria de veintiséis de julio de dos mil dieciocho, se acordó APROBAR PROVISIONALMENTE la modificación del Plan</w:t>
      </w:r>
      <w:r>
        <w:rPr>
          <w:rFonts w:cs="Aharoni" w:ascii="Bodoni MT" w:hAnsi="Bodoni MT"/>
        </w:rPr>
        <w:t xml:space="preserve"> General de Ordenación Urbana de Parcent - Texto Refundido- concretada en el considerando decimoséptimo, Informe de Sostenibilidad Ambiental del Plan General, Estudio de Tráfico y Movilidad, Informe de Sostenibilidad Económica, Estudio de Impacto de Género, Estudio Económico-Financiero, Estudio de Paisaje, Estudio Acústico y Catálogo de Paisaje, y demás documentos integrantes del instrumento de planeamiento general, así como </w:t>
      </w:r>
      <w:r>
        <w:rPr>
          <w:rFonts w:cs="Aharoni" w:ascii="Bodoni MT" w:hAnsi="Bodoni MT"/>
          <w:b/>
        </w:rPr>
        <w:t>también se APROBÓ EL TEXTO RFEFUNDIDO de Plan General de Ordenación Urbana de Parcent</w:t>
      </w:r>
      <w:r>
        <w:rPr>
          <w:rFonts w:cs="Aharoni" w:ascii="Bodoni MT" w:hAnsi="Bodoni MT"/>
        </w:rPr>
        <w:t>, Informe de Sostenibilidad Ambiental del Plan General, Estudio de Tráfico y Movilidad, Informe de Sostenibilidad Económica, Estudio de Impacto de Género, Estudio Económico-Financiero, Estudio de Paisaje, Estudio Acústico y Catálogo de Paisaje, documento al que se le incorporaron, de modo refundido, todas las modificaciones y correcciones que se acordaron.</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SEXTO</w:t>
      </w:r>
      <w:r>
        <w:rPr>
          <w:rFonts w:cs="Aharoni" w:ascii="Bodoni MT" w:hAnsi="Bodoni MT"/>
        </w:rPr>
        <w:t xml:space="preserve">.- </w:t>
      </w:r>
      <w:r>
        <w:rPr>
          <w:rFonts w:cs="Aharoni" w:ascii="Bodoni MT" w:hAnsi="Bodoni MT"/>
          <w:b/>
        </w:rPr>
        <w:t>NECESIDAD DE REALIZAR NUEVO TRÁMITE DE INFORMACIÓN PÚBLICA Y NOTIFICACIÓN A LOS AFECTADOS POR LA MODIFICACIÓN PROPUESTA PARA ADAPTAR EL PLAN AL INFORME DE URBANISME Y PAISAJE, ASÍ COMO AL DE CARRETERAS DE LA EXCMA. DIPUTACIÓN PROVINCIAL DE ALICANTE</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Vista la propuesta de texto refundido de Plan General de Ordenación Urbana de Parcent, y del resto de documentos anejos, y que, nuevamente, se refunden.</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tendido el informe de la empresa redactora del instrumento de planeamiento, así como el del arquitecto municipal, ambos, de catorce de enero de dos mil diecinueve.</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 xml:space="preserve">Con carácter general, la Ley 16/2005, de 30 de diciembre, de la Generalitat, Urbanística Valenciana, al amparo de la que se tramita el presente Plan General de Ordenación Urbana, en su artículo 83.2 establece que no será preceptivo reiterar el periodo de exposición al público en un mismo procedimiento cuando se introduzcan modificaciones, aunque fueran sustanciales, en el proyecto, bastando que el órgano que otorgue la aprobación provisional y notifique ésta a los a los afectados por las modificaciones en las actuaciones. No obstante lo anterior, para mayor conocimiento y defensa de los afectados, corresponde acordar un nuevo periodo de exposición al público de 20 días hábiles publicado en el Boletín Oficial de la Provincia de Alicante (para mayor información pública), en el Diario Oficial de la Comunitat Valenciana, en el tablón de edictos municipal, en la página web municipal, así como, y de acuerdo con lo que analógicamente establece la nueva Ley 5/2014, de 25 de julio, de la Generalitat, de Ordenación del Territorio, Urbanismo y Paisaje, de la Comunitat Valenciana, en ese periodo, se admitirán, para su examen y consideración, nuevas alegaciones referidas a los cambios propuestos; pudiendo inadmitirse las que reiteren argumentos y redunden en aspectos previamente informados.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Atendido que con esta nueva propuesta modificativa altera, siquiera levemente, la versión urbanística vigente, variaciones que no han sido sometidas a información pública ni, en consecuencia, al conocimiento público y general. Como ya ha venido indicando –aunque con la derogada LRAU- el Consejo Consultivo de la Comunidad Valenciana (dictamen 55/2003) “</w:t>
      </w:r>
      <w:r>
        <w:rPr>
          <w:rFonts w:cs="Aharoni" w:ascii="Bodoni MT" w:hAnsi="Bodoni MT"/>
          <w:i/>
        </w:rPr>
        <w:t>el artículo 130 del Reglamento de Planeamiento prescribe la  obligación de someter nuevamente a información pública, antes de la aprobación provisional, el Plan General en tramitación si tras las alegaciones formuladas se produjesen modificaciones sustanciales a los criterios y soluciones mantenidos en el trámite de aprobación inicial. En el mismo sentido, el artículo 132.3.b) del Reglamento citado obliga a la apertura de nueva información pública si las deficiencias señaladas por el órgano competente para la aprobación definitiva obligase a introducir modificaciones sustanciales en el Plan. De esos dos preceptos se infiere un claro criterio que se ha querido implantar en la norma urbanística: cuando en la tramitación de un Plan General u otro instrumento de planeamiento urbanístico -a lo que se equipara la tramitación de su modificación- se introducen modificaciones sustanciales una vez concluido el correspondiente periodo de información pública, es necesario abrir un nuevo trámite de información”</w:t>
      </w:r>
      <w:r>
        <w:rPr>
          <w:rFonts w:cs="Aharoni" w:ascii="Bodoni MT" w:hAnsi="Bodoni MT"/>
        </w:rPr>
        <w: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Si bien el art. 83.2.a) in fine LUV expresa que “[n]o será preceptivo reiterar este trámite en un mismo procedimiento cuando se introduzcan modificaciones, aunque fueran sustanciales, en el proyecto, bastando que el órgano que otorgue la aprobación provisional notifique ésta a los a los afectados por las modificaciones en las actuacione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La regla de exigir información pública adicional, así como nueva audiencia a los interesados en los puntos objeto de modificación, que no necesariamente respecto de la totalidad del documento que se sometió inicialmente a información pública –y que ya fue o pudo ser objeto de alegaciones-, se exigirá únicamente para cambios o modificaciones sustanciales</w:t>
      </w:r>
      <w:r>
        <w:rPr>
          <w:rStyle w:val="FootnoteCharacters"/>
          <w:rStyle w:val="FootnoteAnchor"/>
          <w:rFonts w:cs="Aharoni" w:ascii="Bodoni MT" w:hAnsi="Bodoni MT"/>
        </w:rPr>
        <w:footnoteReference w:id="2"/>
      </w:r>
      <w:r>
        <w:rPr>
          <w:rFonts w:cs="Aharoni" w:ascii="Bodoni MT" w:hAnsi="Bodoni MT"/>
        </w:rPr>
        <w:t xml:space="preserve"> -que deberán enumerarse en la propuesta nuevamente sometida a información pública-, y además por un nuevo período de información pública no tan dilatada como el primer trámite de información pública, por lo que podría adoptarse como referente analógico –pese a no resultar aplicable </w:t>
      </w:r>
      <w:r>
        <w:rPr>
          <w:rFonts w:cs="Aharoni" w:ascii="Bodoni MT" w:hAnsi="Bodoni MT"/>
          <w:i/>
        </w:rPr>
        <w:t>ratione temporis</w:t>
      </w:r>
      <w:r>
        <w:rPr>
          <w:rFonts w:cs="Aharoni" w:ascii="Bodoni MT" w:hAnsi="Bodoni MT"/>
        </w:rPr>
        <w:t>- el establecido en el art. 53.5 de la recentísima legislación urbanística valenciana (Ley 5/2014, de 25 de julio, de Ordenación del Territorio, Urbanismo y Paisaje, de la Comunitat Valenciana). Únicamente del precitado modo puede conciliarse el intento de hacer operativas y eficaces las alteraciones a la ordenación urbanística con el derecho de defensa de los afect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A fin de garantizar una mayor difusión del texto modificado se recomienda que la difusión se realice, además de en el Diari Oficial de La Generalitat Valenciana, el Boletín Oficial de la Provincia de Alicante (boletín inicialmente no necesario</w:t>
      </w:r>
      <w:r>
        <w:rPr>
          <w:rStyle w:val="FootnoteCharacters"/>
          <w:rStyle w:val="FootnoteAnchor"/>
          <w:rFonts w:cs="Aharoni" w:ascii="Bodoni MT" w:hAnsi="Bodoni MT"/>
        </w:rPr>
        <w:footnoteReference w:id="3"/>
      </w:r>
      <w:r>
        <w:rPr>
          <w:rFonts w:cs="Aharoni" w:ascii="Bodoni MT" w:hAnsi="Bodoni MT"/>
        </w:rPr>
        <w:t>), así como en la página web (sede electrónica) municipal, sin perjuicio de que quepa publicitarla a través de Bandos de la Alcaldía en los lugares de costumbre, todo ello en aras de una mayor información a la ciudadaní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ECIMOSÉPTIMO.- RESPUESTA A LA ÚNICA ALEGACIÓN INTERPUESTA FRENTE AL ACUERDO PLENARIO DE DIECISIETE DE ENERO DE DOS MIL DIECINUEVE DE NUEVA INFORMACIÓN PÚBLICA DE LA VERSIÓN MODIFICADA Y REFUNDIDA DEL PLAN GENERAL DE ORDENACIÓN URBANA DE PARCEN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Considerando que durante el plazo de VEINTE DÍAS de exposición al público efectuada en el Boletín Oficial de la Provincia de Alicante (núm. 14, de 21.1.2019), en el DOCV (núm. 8471, de 24.1.2019), en el tablón de edictos municipal y en la página web municipal, se ha presentado UNA alegación, por Dª. Carolina Ripoll Ruiz, en nombre y representación de la mercantil "ARENAL DE PARCENT S.L.", (R.E. núm. 234, de 22.2.2019), que esencialmente persigue un nuevo sometimiento a información pública –sin que se indique cuál es su finalidad-, basándose en que no consta publicado el acuerdo plenario objeto de alegación –que indica que “parece ser que no se ha adoptado”, para seguidamente instar se le expida copia testimoniada del mismo indicando los concejales participantes y el sentido de su voto, así como se argumenta –en abstracto- padecer indefensión por no constar sometido a información pública el documento del acuerdo de la Comisión Ambiental de 25 de enero de 2018.</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Al respecto debe de responderse:</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1º.- En todos los edictos sometidos a información pública obra la fecha del acuerdo adoptado, así como del órgano que lo adopta y el carácter de la sesión, lo que conoce la alegante pues tiene cabal conocimiento de lo publicado cuando expresa que “</w:t>
      </w:r>
      <w:r>
        <w:rPr>
          <w:rFonts w:cs="Aharoni" w:ascii="Bodoni MT" w:hAnsi="Bodoni MT"/>
          <w:i/>
        </w:rPr>
        <w:t>en la información pública se alude al Acuerdo del Ayuntamiento-Pleno de 17 de enero de 2019, en el que se acuerda someter a información pública la modificación de la versión preliminar modificada y refundida del PGOU de Parcent</w:t>
      </w:r>
      <w:r>
        <w:rPr>
          <w:rFonts w:cs="Aharoni" w:ascii="Bodoni MT" w:hAnsi="Bodoni MT"/>
        </w:rPr>
        <w:t>”. Sin embargo, duda la alegante que el acuerdo plenario se haya adoptado, por lo que solicita copia “testimoniada” del acuerdo municipal en la que consten los concejales presentes y el sentido de la votación. No se comprende bien cómo puede fundar una alegación en base a una duda sobre la “presunta” falta de adopción de un acuerdo plenario, lo que no es baladí, y, sin reparo, efectuar una alegación sin siquiera haber comprobado  la rayana realidad de lo que argumenta, cuando las sesiones plenarias son actos públicos, y más en una localidad como Parcent, donde las convocatorias de sesiones plenarias se siguen publicando edictalmente, a los efectos de mayor publicidad, en los lugares de costumbre.</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A los efectos de otorgar una cierta seriedad a un procedimiento administrativo de tramitación de un documento de la enjundia como el objeto de la alegación, es dable argumentar que, con escaso esfuerzo, la alegante podría haber obtenido la información deseada sin necesidad de esgrimir consideraciones que casan mal con los principios de publicidad y transparencia con que se ha tratado de dotar al presente instrumento de planeamiento general de Parcent, baste para ello el profuso número de publicaciones oficiales y edictales que se han realizado para subsanar extremos que cupiera considerar de nímia relevanci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 xml:space="preserve">Respecto del acuerdo de 25.1.2018 de la Comisión de Evaluación Ambiental de la Generalitat Valenciana, relativo al acuerdo aprobatorio de la Memoria Ambiental del Plan General de Ordenación Urbana de Parcent, debemos indicar que  sólo indicar que el expediente de la Evaluación Ambiental del Plan General es público y puede consultarse ante la autoridad –órgano ambiental- que lo debe de resolver, que es la precitada Comisión de Evaluación Ambiental de la Generalitat Valenciana, órgano que debe ser quien cumpla los extremos referidos a la información pública, los que entendemos cumplidos y que, por normativa de transparencia urbanística, de modo informático –si es que no se desea su consulta en presencial en el Ayuntamiento de Parcent (donde se encuentra junto al expediente sometido a información pública) o en la sede del órgano ambiental- pueden consultarse en el buscador de la Consellería de Agricultura, Medio Ambiente, Cambio Climático y Desarrollo Rural: </w:t>
      </w:r>
      <w:hyperlink r:id="rId6">
        <w:r>
          <w:rPr>
            <w:rStyle w:val="InternetLink"/>
            <w:rFonts w:cs="Aharoni" w:ascii="Bodoni MT" w:hAnsi="Bodoni MT"/>
          </w:rPr>
          <w:t>http://www.agroambient.gva.es/es/web/evaluacion-ambiental/buscador-de-expedientes</w:t>
        </w:r>
      </w:hyperlink>
      <w:r>
        <w:rPr>
          <w:rFonts w:cs="Aharoni" w:ascii="Bodoni MT" w:hAnsi="Bodoni MT"/>
        </w:rPr>
        <w:t xml:space="preserve"> , donde se puede encontrar de modo sencillo eligiendo provincia (Alicante) y municipio (Parcent). En cualquier caso, la Memoria Ambiental completa se encuentra ubicada en el último apartado de dicho servicio virtual en </w:t>
      </w:r>
      <w:hyperlink r:id="rId7">
        <w:r>
          <w:rPr>
            <w:rStyle w:val="InternetLink"/>
            <w:rFonts w:cs="Aharoni" w:ascii="Bodoni MT" w:hAnsi="Bodoni MT"/>
          </w:rPr>
          <w:t>https://eae.gva.es/documentos/00000300_MA.pdf</w:t>
        </w:r>
      </w:hyperlink>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Lamentamos que la alegante, no haya podido consultar virtualmente el documento en la sede del órgano ambiental y no haya podido acudir a las dependencias municipales para consultar, como se advierte en los edictos, a consultar toda la documentación que se precise (propuestas de acuerdo, informes técnicos y jurídicos, informes de municipios colindantes o de otras Administraciones y entidades afectadas, entre otros).</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lo anterior, procede desestimar las alegaciones vertidas, y estimar el derecho de la alegante a que se le expida copia del acuerdo donde conste, además del propio acuerdo de diecisiete de enero de 2019, el sentido del voto de los concejales que asistieron, así como se le entregue copia del  acuerdo de la Comisión de Evaluación Ambiental de la Generalitat Valenciana adoptado en sesión de 25.1.2018.</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ÉCIMOCTAVO</w:t>
      </w:r>
      <w:r>
        <w:rPr>
          <w:rFonts w:cs="Aharoni" w:ascii="Bodoni MT" w:hAnsi="Bodoni MT"/>
        </w:rPr>
        <w:t xml:space="preserve">.- </w:t>
      </w:r>
      <w:r>
        <w:rPr>
          <w:rFonts w:cs="Aharoni" w:ascii="Bodoni MT" w:hAnsi="Bodoni MT"/>
          <w:b/>
        </w:rPr>
        <w:t>SUBSANACIÓN DE LAS DEFICIENCIAS DETECTADAS POR EL SERVICIO TERRITORIAL DE URBANISMO EN REQUERIMIENTO DE FECHA 18 DE FEBRERO DE 2019 (R.E. 228, de 21.02.2019</w:t>
      </w:r>
      <w:r>
        <w:rPr>
          <w:rFonts w:cs="Aharoni" w:ascii="Bodoni MT" w:hAnsi="Bodoni MT"/>
        </w:rPr>
        <w:t>)</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Vista la propuesta de texto refundido de Plan General de Ordenación Urbana de Parcent, y del resto de documentos anejos, y que, nuevamente, se refunden, subsanatorio de las deficiencias manifestadas en el requerimiento del Servicio Territorial de Urbanismo de Alicante de 18 de febrero de 2019 (R.E. núm. 228, de 21.2.2019) que indicó:</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drawing>
          <wp:inline distT="0" distB="0" distL="0" distR="0">
            <wp:extent cx="5394960" cy="7635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3" r="-4" b="-3"/>
                    <a:stretch>
                      <a:fillRect/>
                    </a:stretch>
                  </pic:blipFill>
                  <pic:spPr bwMode="auto">
                    <a:xfrm>
                      <a:off x="0" y="0"/>
                      <a:ext cx="5394960" cy="7635240"/>
                    </a:xfrm>
                    <a:prstGeom prst="rect">
                      <a:avLst/>
                    </a:prstGeom>
                  </pic:spPr>
                </pic:pic>
              </a:graphicData>
            </a:graphic>
          </wp:inline>
        </w:drawing>
      </w:r>
    </w:p>
    <w:p>
      <w:pPr>
        <w:pStyle w:val="Normal"/>
        <w:ind w:firstLine="708"/>
        <w:jc w:val="both"/>
        <w:rPr>
          <w:rFonts w:ascii="Bodoni MT" w:hAnsi="Bodoni MT" w:cs="Aharoni"/>
        </w:rPr>
      </w:pPr>
      <w:r>
        <w:rPr>
          <w:rFonts w:cs="Aharoni" w:ascii="Bodoni MT" w:hAnsi="Bodoni MT"/>
        </w:rPr>
        <w:drawing>
          <wp:inline distT="0" distB="0" distL="0" distR="0">
            <wp:extent cx="5394960" cy="7551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3" r="-4" b="-3"/>
                    <a:stretch>
                      <a:fillRect/>
                    </a:stretch>
                  </pic:blipFill>
                  <pic:spPr bwMode="auto">
                    <a:xfrm>
                      <a:off x="0" y="0"/>
                      <a:ext cx="5394960" cy="7551420"/>
                    </a:xfrm>
                    <a:prstGeom prst="rect">
                      <a:avLst/>
                    </a:prstGeom>
                  </pic:spPr>
                </pic:pic>
              </a:graphicData>
            </a:graphic>
          </wp:inline>
        </w:drawing>
      </w:r>
    </w:p>
    <w:p>
      <w:pPr>
        <w:pStyle w:val="Normal"/>
        <w:ind w:firstLine="708"/>
        <w:jc w:val="both"/>
        <w:rPr>
          <w:rFonts w:ascii="Bodoni MT" w:hAnsi="Bodoni MT" w:cs="Aharoni"/>
        </w:rPr>
      </w:pPr>
      <w:r>
        <w:rPr>
          <w:rFonts w:cs="Aharoni" w:ascii="Bodoni MT" w:hAnsi="Bodoni MT"/>
        </w:rPr>
        <w:t>Atendido el informe del arquitecto municipal de veintiuno de mayo de dos mil diecinueve, en el que se expresó que:</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i/>
          <w:i/>
        </w:rPr>
      </w:pPr>
      <w:r>
        <w:rPr>
          <w:rFonts w:cs="Aharoni" w:ascii="Bodoni MT" w:hAnsi="Bodoni MT"/>
          <w:i/>
        </w:rPr>
        <w:t>PRIMERO. - En fecha 14 de enero de 2019, se presenta por registro de entrada con número 57/2019, la última versión del Plan General modificada para adecuarse al informe de Octubre de 2018, emitido por Servicio Territorial de Urbanismo y con registro de entrada número 1177/2018, al informe de Noviembre de 2018, emitido por el Departamento de Carreteras del Área de Servicios e Infraestructuras de la Diputación de Alicante y con registro de entrada 1195/2018, y al informe de Diciembre de 2018, emitido por el Servicio de Infraestructura Verde y Paisaje y con registro de entrada número 1439/2018.</w:t>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t>SEGUNDO. – Las modificaciones presentadas que afectan a la Memoria Justificativa son las siguientes:</w:t>
      </w:r>
    </w:p>
    <w:p>
      <w:pPr>
        <w:pStyle w:val="Normal"/>
        <w:ind w:firstLine="708"/>
        <w:jc w:val="both"/>
        <w:rPr>
          <w:rFonts w:ascii="Bodoni MT" w:hAnsi="Bodoni MT" w:cs="Aharoni"/>
          <w:i/>
          <w:i/>
        </w:rPr>
      </w:pPr>
      <w:r>
        <w:rPr>
          <w:rFonts w:cs="Aharoni" w:ascii="Bodoni MT" w:hAnsi="Bodoni MT"/>
          <w:i/>
        </w:rPr>
        <w:t>1.</w:t>
        <w:tab/>
        <w:t>En la página 72, en el artículo 42, se elimina de la tabla de usos y aprovechamientos la columna referente a SNUC Reserva.</w:t>
      </w:r>
    </w:p>
    <w:p>
      <w:pPr>
        <w:pStyle w:val="Normal"/>
        <w:ind w:firstLine="708"/>
        <w:jc w:val="both"/>
        <w:rPr>
          <w:rFonts w:ascii="Bodoni MT" w:hAnsi="Bodoni MT" w:cs="Aharoni"/>
          <w:i/>
          <w:i/>
        </w:rPr>
      </w:pPr>
      <w:r>
        <w:rPr>
          <w:rFonts w:cs="Aharoni" w:ascii="Bodoni MT" w:hAnsi="Bodoni MT"/>
          <w:i/>
        </w:rPr>
        <w:t>2.</w:t>
        <w:tab/>
        <w:t>En la página 90, en el artículo 42, se introduce el cálculo del aprovechamiento tipo en suelo urbano de cada unidad de ejecución y urbanizable para el único sector que se ha delimitado el cálculo del aprovechamiento tipo.</w:t>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t>Las modificaciones presentadas que afectan a las Normas Urbanísticas son las siguientes:</w:t>
      </w:r>
    </w:p>
    <w:p>
      <w:pPr>
        <w:pStyle w:val="Normal"/>
        <w:ind w:firstLine="708"/>
        <w:jc w:val="both"/>
        <w:rPr>
          <w:rFonts w:ascii="Bodoni MT" w:hAnsi="Bodoni MT" w:cs="Aharoni"/>
          <w:i/>
          <w:i/>
        </w:rPr>
      </w:pPr>
      <w:r>
        <w:rPr>
          <w:rFonts w:cs="Aharoni" w:ascii="Bodoni MT" w:hAnsi="Bodoni MT"/>
          <w:i/>
        </w:rPr>
        <w:t>1.</w:t>
        <w:tab/>
        <w:t>En la página 36, en el artículo 42, se sustituye en la tabla de áreas de reparto y aprovechamiento tipo de AR-1 UE1-CASCO, el aprovechamiento tipo, pasando de 0,1691 a 0,172.</w:t>
      </w:r>
    </w:p>
    <w:p>
      <w:pPr>
        <w:pStyle w:val="Normal"/>
        <w:ind w:firstLine="708"/>
        <w:jc w:val="both"/>
        <w:rPr>
          <w:rFonts w:ascii="Bodoni MT" w:hAnsi="Bodoni MT" w:cs="Aharoni"/>
          <w:i/>
          <w:i/>
        </w:rPr>
      </w:pPr>
      <w:r>
        <w:rPr>
          <w:rFonts w:cs="Aharoni" w:ascii="Bodoni MT" w:hAnsi="Bodoni MT"/>
          <w:i/>
        </w:rPr>
        <w:t>2.</w:t>
        <w:tab/>
        <w:t>En la página 157, en las fichas de planeamiento y gestión de la unidad de ejecución referente a UE1- CASCO PARCENT, se modifica el aprovechamiento tipo pasando de 0.1691 m2c/m2s a 0.172 m2c/m2s.</w:t>
      </w:r>
    </w:p>
    <w:p>
      <w:pPr>
        <w:pStyle w:val="Normal"/>
        <w:ind w:firstLine="708"/>
        <w:jc w:val="both"/>
        <w:rPr>
          <w:rFonts w:ascii="Bodoni MT" w:hAnsi="Bodoni MT" w:cs="Aharoni"/>
          <w:i/>
          <w:i/>
        </w:rPr>
      </w:pPr>
      <w:r>
        <w:rPr>
          <w:rFonts w:cs="Aharoni" w:ascii="Bodoni MT" w:hAnsi="Bodoni MT"/>
          <w:i/>
        </w:rPr>
        <w:t>3.</w:t>
        <w:tab/>
        <w:t>En la página 159, en las fichas de planeamiento y gestión de la unidad de ejecución referente a UE2- CASCO PARCENT, se modifica la edificabilidad pasando de 5.310m2t a 6.516m2t.</w:t>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t>TERCERO. – Las modificaciones propuestas se han realizado de conformidad a las normas subsidiarias vigentes aprobadas en 1991 en el Término Municipal de Parcent.</w:t>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t>INFORME ÁREA URBANISMO AYUNTAMIENTO DE PARCENT. -</w:t>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t>En base a lo anteriormente expuesto, corresponde INFORMAR FAVORABLEMENTE sobre las modificaciones realizadas en el Plan General para proceder a su aprobación.</w:t>
      </w:r>
    </w:p>
    <w:p>
      <w:pPr>
        <w:pStyle w:val="Normal"/>
        <w:ind w:firstLine="708"/>
        <w:jc w:val="both"/>
        <w:rPr>
          <w:rFonts w:ascii="Bodoni MT" w:hAnsi="Bodoni MT"/>
          <w:i/>
          <w:i/>
        </w:rPr>
      </w:pPr>
      <w:r>
        <w:rPr>
          <w:rFonts w:eastAsia="Bodoni MT" w:cs="Bodoni MT" w:ascii="Bodoni MT" w:hAnsi="Bodoni MT"/>
          <w:i/>
        </w:rPr>
        <w:t xml:space="preserve"> </w:t>
      </w:r>
      <w:r>
        <w:rPr>
          <w:rFonts w:cs="Aharoni" w:ascii="Bodoni MT" w:hAnsi="Bodoni MT"/>
          <w:i/>
        </w:rPr>
        <w:t>Es todo cuanto en descargo de mi cometido vengo a informar en Parcent a veintiuno de mayo de dos mil diecinueve.</w:t>
      </w:r>
    </w:p>
    <w:p>
      <w:pPr>
        <w:pStyle w:val="Normal"/>
        <w:ind w:firstLine="708"/>
        <w:jc w:val="both"/>
        <w:rPr>
          <w:rFonts w:ascii="Bodoni MT" w:hAnsi="Bodoni MT" w:cs="Aharoni"/>
          <w:i/>
          <w:i/>
        </w:rPr>
      </w:pPr>
      <w:r>
        <w:rPr>
          <w:rFonts w:cs="Aharoni" w:ascii="Bodoni MT" w:hAnsi="Bodoni MT"/>
          <w:i/>
        </w:rPr>
      </w:r>
    </w:p>
    <w:p>
      <w:pPr>
        <w:pStyle w:val="Normal"/>
        <w:ind w:firstLine="708"/>
        <w:jc w:val="both"/>
        <w:rPr>
          <w:rFonts w:ascii="Bodoni MT" w:hAnsi="Bodoni MT" w:cs="Aharoni"/>
        </w:rPr>
      </w:pPr>
      <w:r>
        <w:rPr>
          <w:rFonts w:cs="Aharoni" w:ascii="Bodoni MT" w:hAnsi="Bodoni MT"/>
        </w:rPr>
        <w:t>Atendido el informe del Secretario municipal de veinte de mayo de dos mil diecinueve.</w:t>
      </w:r>
    </w:p>
    <w:p>
      <w:pPr>
        <w:pStyle w:val="Normal"/>
        <w:ind w:firstLine="708"/>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Considerando subsanadas las deficiencias detectadas, todas ellas de escasa entidad y sin relevancia como para comportar la necesidad de efectuar nueva información pública, por tratarse de meros errores, es por lo que se entiende que procede nueva aprobación provisional subsanatoria del texto del Plan General de Ordenación urbana y todos los documentos anexos al mismo.</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acuerdo plenario adoptado en sesión de veinticuatro de mayo de dos mil diecinueve se acordó la aprobación provisional subsanatoria y del texto refundido del Plan General de Ordenación Urbana de Parcent - Texto Refundido subsanado-, Informe de Sostenibilidad Ambiental del Plan General, Estudio de Tráfico y Movilidad, Informe de Sostenibilidad Económica, Estudio de Impacto de Género, Estudio Económico-Financiero, Estudio de Paisaje, Estudio Acústico y Catálogo de Paisaje, documento al que se le incorporaron, de modo refundido, todas las correcciones que se habían requerido por el Servicio Territorial de urbanismo de Alicante en escrito de fecha 18 de febrero de 2019 (R.E. núm. 228, de 21.2.2019).</w:t>
      </w:r>
    </w:p>
    <w:p>
      <w:pPr>
        <w:pStyle w:val="Normal"/>
        <w:jc w:val="both"/>
        <w:rPr/>
      </w:pPr>
      <w:r>
        <w:rPr>
          <w:rFonts w:cs="Aharoni" w:ascii="Bodoni MT" w:hAnsi="Bodoni MT"/>
          <w:b/>
        </w:rPr>
        <w:t>DÉCIMONOVENO</w:t>
      </w:r>
      <w:r>
        <w:rPr>
          <w:rFonts w:cs="Aharoni" w:ascii="Bodoni MT" w:hAnsi="Bodoni MT"/>
        </w:rPr>
        <w:t xml:space="preserve">.- </w:t>
      </w:r>
      <w:r>
        <w:rPr>
          <w:rFonts w:cs="Aharoni" w:ascii="Bodoni MT" w:hAnsi="Bodoni MT"/>
          <w:b/>
        </w:rPr>
        <w:t>SUBSANACIÓN DE LAS DEFICIENCIAS DETECTADAS POR EL SERVICIO TERRITORIAL DE URBANISMO EN REQUERIMIENTO DE FECHA 10 DE JUNIO DE 2019 (R.E. 888, de 29.07.2019</w:t>
      </w:r>
      <w:r>
        <w:rPr>
          <w:rFonts w:cs="Aharoni" w:ascii="Bodoni MT" w:hAnsi="Bodoni MT"/>
        </w:rPr>
        <w:t>)</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Vista la propuesta de texto refundido de Plan General de Ordenación Urbana de Parcent, y del resto de documentos anejos, y que, nuevamente, se refunden, subsanatorio de las deficiencias manifestadas en el requerimiento del Servicio Territorial de Urbanismo de Alicante de 10 de junio de 2019 (R.E. núm. 888, de 29.7.2019) que indica:</w:t>
      </w:r>
    </w:p>
    <w:p>
      <w:pPr>
        <w:pStyle w:val="Normal"/>
        <w:ind w:firstLine="708"/>
        <w:jc w:val="both"/>
        <w:rPr>
          <w:rFonts w:ascii="Bodoni MT" w:hAnsi="Bodoni MT" w:cs="Aharoni"/>
        </w:rPr>
      </w:pPr>
      <w:r>
        <w:rPr>
          <w:rFonts w:cs="Aharoni" w:ascii="Bodoni MT" w:hAnsi="Bodoni MT"/>
        </w:rPr>
        <w:drawing>
          <wp:inline distT="0" distB="0" distL="0" distR="0">
            <wp:extent cx="5013325" cy="6279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3" r="-4" b="-3"/>
                    <a:stretch>
                      <a:fillRect/>
                    </a:stretch>
                  </pic:blipFill>
                  <pic:spPr bwMode="auto">
                    <a:xfrm>
                      <a:off x="0" y="0"/>
                      <a:ext cx="5013325" cy="6279515"/>
                    </a:xfrm>
                    <a:prstGeom prst="rect">
                      <a:avLst/>
                    </a:prstGeom>
                  </pic:spPr>
                </pic:pic>
              </a:graphicData>
            </a:graphic>
          </wp:inline>
        </w:drawing>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drawing>
          <wp:inline distT="0" distB="0" distL="0" distR="0">
            <wp:extent cx="5801995" cy="2710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10" r="-5" b="-10"/>
                    <a:stretch>
                      <a:fillRect/>
                    </a:stretch>
                  </pic:blipFill>
                  <pic:spPr bwMode="auto">
                    <a:xfrm>
                      <a:off x="0" y="0"/>
                      <a:ext cx="5801995" cy="2710180"/>
                    </a:xfrm>
                    <a:prstGeom prst="rect">
                      <a:avLst/>
                    </a:prstGeom>
                  </pic:spPr>
                </pic:pic>
              </a:graphicData>
            </a:graphic>
          </wp:inline>
        </w:drawing>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tendido el informe del arquitecto municipal de siete de noviembre de dos mil diecinueve, en el que se expresa que:</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4297680" cy="5135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3" r="-4" b="-3"/>
                    <a:stretch>
                      <a:fillRect/>
                    </a:stretch>
                  </pic:blipFill>
                  <pic:spPr bwMode="auto">
                    <a:xfrm>
                      <a:off x="0" y="0"/>
                      <a:ext cx="4297680" cy="5135880"/>
                    </a:xfrm>
                    <a:prstGeom prst="rect">
                      <a:avLst/>
                    </a:prstGeom>
                  </pic:spPr>
                </pic:pic>
              </a:graphicData>
            </a:graphic>
          </wp:inline>
        </w:drawing>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402580" cy="6461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3" r="-4" b="-3"/>
                    <a:stretch>
                      <a:fillRect/>
                    </a:stretch>
                  </pic:blipFill>
                  <pic:spPr bwMode="auto">
                    <a:xfrm>
                      <a:off x="0" y="0"/>
                      <a:ext cx="5402580" cy="6461760"/>
                    </a:xfrm>
                    <a:prstGeom prst="rect">
                      <a:avLst/>
                    </a:prstGeom>
                  </pic:spPr>
                </pic:pic>
              </a:graphicData>
            </a:graphic>
          </wp:inline>
        </w:drawing>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VIGÉSIMO</w:t>
      </w:r>
      <w:r>
        <w:rPr>
          <w:rFonts w:cs="Aharoni" w:ascii="Bodoni MT" w:hAnsi="Bodoni MT"/>
        </w:rPr>
        <w:t xml:space="preserve">.- </w:t>
      </w:r>
      <w:r>
        <w:rPr>
          <w:rFonts w:cs="Aharoni" w:ascii="Bodoni MT" w:hAnsi="Bodoni MT"/>
          <w:b/>
        </w:rPr>
        <w:t>PROCEDIMIENTO ADMINISTRATIVO APLICABLE PARA SU APROBACIÓN PROVISIONAL.</w:t>
      </w:r>
    </w:p>
    <w:p>
      <w:pPr>
        <w:pStyle w:val="Normal"/>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De conformidad con lo dispuesto en los artículos 12 a 15 de la Ley 9/2006, de 28 de abril, sobre evaluación de los efectos de determinados planes y programas en el medio ambiente, vigente</w:t>
      </w:r>
      <w:r>
        <w:rPr>
          <w:rStyle w:val="FootnoteCharacters"/>
          <w:rStyle w:val="FootnoteAnchor"/>
          <w:rFonts w:cs="Aharoni" w:ascii="Bodoni MT" w:hAnsi="Bodoni MT"/>
        </w:rPr>
        <w:footnoteReference w:id="4"/>
      </w:r>
      <w:r>
        <w:rPr>
          <w:rFonts w:cs="Aharoni" w:ascii="Bodoni MT" w:hAnsi="Bodoni MT"/>
        </w:rPr>
        <w:t xml:space="preserve"> por razón del tiempo en el que se sometió a información pública el presente instrumento de planeamiento general del municipio de Parcent, </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Finalizada la fase de consultas, se elaborará una memoria ambiental con objeto de valorar la integración de los aspectos ambientales en la propuesta de plan o programa, en la que se analizarán el proceso de evaluación, el informe de sostenibilidad ambiental y su calidad, y se evaluará el resultado de las consultas realizadas y cómo se han tomado en consideración y se analizará la previsión de los impactos significativos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La memoria ambiental contendrá las determinaciones finales que deban incorporarse a la propuesta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u w:val="single"/>
        </w:rPr>
        <w:t>La memoria ambiental es preceptiva y se tendrá en cuenta en el plan o programa antes de su aprobación definitiva</w:t>
      </w:r>
      <w:r>
        <w:rPr>
          <w:rFonts w:cs="Aharoni" w:ascii="Bodoni MT" w:hAnsi="Bodoni MT"/>
        </w:rPr>
        <w:t>. Será realizada, en el ámbito de la Administración de las Comunidades Autónomas por el órgano u órganos que éstas determinen, y, en todo caso, con el acuerdo del órgano ambiental.</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Evacuado el trámite de Memoria Ambiental, el órgano promotor – Ayuntamiento de Parcent- elaborará la propuesta de plan general tomando en consideración el informe de sostenibilidad ambiental, las alegaciones formuladas en las consultas y la memoria ambiental.</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Una vez aprobado el correspondiente plan o programa, el órgano promotor pondrá a disposición del órgano ambiental, de las Administraciones públicas afectadas, del público y de los Entes consultados la siguiente documentación:</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 El plan o programa aprobad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b) Una declaración que resuma los siguientes aspecto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1.º De qué manera se han integrado en el plan los aspectos ambientale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2.º Cómo se han tomado en consideración el informe de sostenibilidad ambiental, los resultados de las consultas, la memoria ambiental, así como, cuando proceda, las discrepancias que hayan podido surgir en el proces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3.º Las razones de la elección del plan o programa aprobados, en relación con las alternativas considerada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c) Las medidas adoptadas para el seguimiento de los efectos en el medio ambiente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d) Un resumen no técnico sobre la documentación contenida en los puntos b) y c).</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todo ello, corresponde realizar la presente aprobación provisional para, en su caso, remitirla al órgano urbanístico autonómico competente para la aprobación definitiva del Plan.</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Por cuanto antecede corresponde, al Plenario Municipal se propone que acuerde:</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b/>
          <w:b/>
        </w:rPr>
      </w:pPr>
      <w:r>
        <w:rPr>
          <w:rFonts w:cs="Aharoni" w:ascii="Bodoni MT" w:hAnsi="Bodoni MT"/>
          <w:b/>
        </w:rPr>
        <w:t>PRIMERO</w:t>
      </w:r>
      <w:r>
        <w:rPr>
          <w:rFonts w:cs="Aharoni" w:ascii="Bodoni MT" w:hAnsi="Bodoni MT"/>
        </w:rPr>
        <w:t>.-</w:t>
      </w:r>
      <w:r>
        <w:rPr/>
        <w:t xml:space="preserve"> </w:t>
      </w:r>
      <w:r>
        <w:rPr>
          <w:b/>
        </w:rPr>
        <w:t>APROBAR PROVISIONALMENTE el Plan General de Ordenación Urbana de Parcent - Texto Refundido subsanado-, Informe de Sostenibilidad Ambiental del Plan General, Estudio de Tráfico y Movilidad, Informe de Sostenibilidad Económica, Estudio de Impacto de Género, Estudio Económico-Financiero, Estudio de Paisaje, Estudio Acústico y Catálogo de Paisaje.</w:t>
      </w:r>
    </w:p>
    <w:p>
      <w:pPr>
        <w:pStyle w:val="Normal"/>
        <w:ind w:left="1080" w:hanging="0"/>
        <w:rPr>
          <w:rFonts w:ascii="Bodoni MT" w:hAnsi="Bodoni MT" w:cs="Aharoni"/>
          <w:b/>
          <w:b/>
        </w:rPr>
      </w:pPr>
      <w:r>
        <w:rPr>
          <w:rFonts w:cs="Aharoni" w:ascii="Bodoni MT" w:hAnsi="Bodoni MT"/>
          <w:b/>
        </w:rPr>
      </w:r>
    </w:p>
    <w:p>
      <w:pPr>
        <w:pStyle w:val="Normal"/>
        <w:ind w:firstLine="709"/>
        <w:jc w:val="both"/>
        <w:rPr>
          <w:rFonts w:ascii="Bodoni MT" w:hAnsi="Bodoni MT" w:cs="Aharoni"/>
          <w:b/>
          <w:b/>
        </w:rPr>
      </w:pPr>
      <w:r>
        <w:rPr>
          <w:rFonts w:cs="Aharoni" w:ascii="Bodoni MT" w:hAnsi="Bodoni MT"/>
          <w:b/>
        </w:rPr>
        <w:t>SEGUNDO</w:t>
      </w:r>
      <w:r>
        <w:rPr>
          <w:rFonts w:cs="Aharoni" w:ascii="Bodoni MT" w:hAnsi="Bodoni MT"/>
        </w:rPr>
        <w:t>.- APROBAR EL TEXTO RFEFUNDIDO SUBSANADO de</w:t>
      </w:r>
      <w:r>
        <w:rPr>
          <w:b/>
        </w:rPr>
        <w:t xml:space="preserve"> Plan General de Ordenación Urbana de Parcent - Texto Refundido subsanado-, Informe de Sostenibilidad Ambiental del Plan General, Estudio de Tráfico y Movilidad, Informe de Sostenibilidad Económica, Estudio de Impacto de Género, Estudio Económico-Financiero, Estudio de Paisaje, Estudio Acústico y Catálogo de Paisaje, documento al que se le incorporan, de modo refundido, todas las correcciones que se han requerido por el Servicio Territorial de urbanismo de Alicante en escrito de fecha 10 de junio de 2019 (R.E. núm. 888, de 29.7.2019).</w:t>
      </w:r>
    </w:p>
    <w:p>
      <w:pPr>
        <w:pStyle w:val="Normal"/>
        <w:ind w:firstLine="709"/>
        <w:jc w:val="both"/>
        <w:rPr>
          <w:rFonts w:ascii="Bodoni MT" w:hAnsi="Bodoni MT" w:cs="Aharoni"/>
          <w:b/>
          <w:b/>
        </w:rPr>
      </w:pPr>
      <w:r>
        <w:rPr>
          <w:rFonts w:cs="Aharoni" w:ascii="Bodoni MT" w:hAnsi="Bodoni MT"/>
          <w:b/>
        </w:rPr>
      </w:r>
    </w:p>
    <w:p>
      <w:pPr>
        <w:pStyle w:val="Normal"/>
        <w:ind w:firstLine="709"/>
        <w:jc w:val="both"/>
        <w:rPr/>
      </w:pPr>
      <w:r>
        <w:rPr>
          <w:rFonts w:cs="Aharoni" w:ascii="Bodoni MT" w:hAnsi="Bodoni MT"/>
          <w:b/>
        </w:rPr>
        <w:t>TERCERO</w:t>
      </w:r>
      <w:r>
        <w:rPr>
          <w:rFonts w:cs="Aharoni" w:ascii="Bodoni MT" w:hAnsi="Bodoni MT"/>
        </w:rPr>
        <w:t xml:space="preserve">.- </w:t>
      </w:r>
      <w:r>
        <w:rPr>
          <w:rFonts w:cs="Aharoni" w:ascii="Bodoni MT" w:hAnsi="Bodoni MT"/>
          <w:b/>
        </w:rPr>
        <w:t>FACULTAR a la Alcaldía tan ampliamente como proceda en derecho y haya lugar para que ejecute el presente acuerdo, así como rubrique cuantos documentos resulten necesarios para obtener la aprobación definitiva del Plan</w:t>
      </w:r>
      <w:r>
        <w:rPr>
          <w:rFonts w:cs="Aharoni" w:ascii="Bodoni MT" w:hAnsi="Bodoni MT"/>
        </w:rPr>
        <w:t>.</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CUARTO</w:t>
      </w:r>
      <w:r>
        <w:rPr>
          <w:rFonts w:cs="Aharoni" w:ascii="Bodoni MT" w:hAnsi="Bodoni MT"/>
        </w:rPr>
        <w:t>.- REMITIR certificación del presente acuerdo, y copia del expediente, a los órganos ambiental y urbanístico autonómico competentes.</w:t>
      </w:r>
    </w:p>
    <w:p>
      <w:pPr>
        <w:pStyle w:val="Normal"/>
        <w:spacing w:lineRule="auto" w:line="360" w:before="120" w:after="0"/>
        <w:ind w:left="709" w:firstLine="708"/>
        <w:jc w:val="both"/>
        <w:rPr>
          <w:rFonts w:ascii="Verdana" w:hAnsi="Verdana" w:cs="Arial"/>
          <w:szCs w:val="19"/>
        </w:rPr>
      </w:pPr>
      <w:r>
        <w:rPr>
          <w:rFonts w:cs="Arial" w:ascii="Verdana" w:hAnsi="Verdana"/>
          <w:szCs w:val="19"/>
        </w:rPr>
      </w:r>
    </w:p>
    <w:p>
      <w:pPr>
        <w:pStyle w:val="Normal"/>
        <w:spacing w:lineRule="auto" w:line="360" w:before="120" w:after="0"/>
        <w:ind w:firstLine="708"/>
        <w:jc w:val="both"/>
        <w:rPr>
          <w:rFonts w:ascii="Verdana" w:hAnsi="Verdana" w:cs="Arial"/>
          <w:szCs w:val="19"/>
        </w:rPr>
      </w:pPr>
      <w:r>
        <w:rPr>
          <w:rFonts w:cs="Arial" w:ascii="Verdana" w:hAnsi="Verdana"/>
          <w:szCs w:val="19"/>
        </w:rPr>
        <w:t>S´aprova per 5 vots a favor (JxP) i 2 abstencions (PP), el que constitueix la majoria absoluta del nombre legal de membres de la Corporació.</w:t>
      </w:r>
    </w:p>
    <w:p>
      <w:pPr>
        <w:pStyle w:val="Normal"/>
        <w:spacing w:lineRule="auto" w:line="360" w:before="120" w:after="0"/>
        <w:ind w:left="360" w:hanging="0"/>
        <w:jc w:val="both"/>
        <w:rPr>
          <w:rFonts w:ascii="Verdana" w:hAnsi="Verdana" w:cs="Arial"/>
          <w:sz w:val="19"/>
          <w:szCs w:val="19"/>
        </w:rPr>
      </w:pPr>
      <w:r>
        <w:rPr>
          <w:rFonts w:cs="Arial" w:ascii="Verdana" w:hAnsi="Verdana"/>
          <w:sz w:val="19"/>
          <w:szCs w:val="19"/>
        </w:rPr>
      </w:r>
    </w:p>
    <w:p>
      <w:pPr>
        <w:pStyle w:val="Normal"/>
        <w:numPr>
          <w:ilvl w:val="0"/>
          <w:numId w:val="3"/>
        </w:numPr>
        <w:spacing w:lineRule="auto" w:line="360" w:before="120" w:after="0"/>
        <w:ind w:left="720" w:hanging="360"/>
        <w:jc w:val="both"/>
        <w:rPr>
          <w:rFonts w:ascii="Verdana" w:hAnsi="Verdana" w:cs="Arial"/>
          <w:b/>
          <w:b/>
          <w:sz w:val="19"/>
          <w:szCs w:val="19"/>
        </w:rPr>
      </w:pPr>
      <w:r>
        <w:rPr>
          <w:rFonts w:cs="Arial" w:ascii="Verdana" w:hAnsi="Verdana"/>
          <w:b/>
          <w:sz w:val="19"/>
          <w:szCs w:val="19"/>
        </w:rPr>
        <w:t>Moció per a la celebració de la Trobada d'Escoles en Valencià, per la defensa d’un model educatiu de qualitat en valencià i per l'ús social de la nostra llengua.</w:t>
      </w:r>
    </w:p>
    <w:p>
      <w:pPr>
        <w:pStyle w:val="Normal"/>
        <w:jc w:val="both"/>
        <w:rPr/>
      </w:pPr>
      <w:r>
        <w:rPr>
          <w:rFonts w:cs="Arial" w:ascii="Verdana" w:hAnsi="Verdana"/>
          <w:szCs w:val="19"/>
        </w:rPr>
        <w:t>“</w:t>
      </w:r>
      <w:r>
        <w:rPr>
          <w:rFonts w:cs="Arial" w:ascii="Verdana" w:hAnsi="Verdana"/>
          <w:szCs w:val="19"/>
        </w:rPr>
        <w:t>Moció per a la celebració de la Trobada d'Escoles en Valencià, per la defensa d’un model educatiu de qualitat en valencià i per l'ús social de la nostra llengua.</w:t>
      </w:r>
    </w:p>
    <w:p>
      <w:pPr>
        <w:pStyle w:val="Normal"/>
        <w:jc w:val="both"/>
        <w:rPr>
          <w:rFonts w:ascii="Verdana" w:hAnsi="Verdana" w:cs="Arial"/>
          <w:szCs w:val="19"/>
        </w:rPr>
      </w:pPr>
      <w:r>
        <w:rPr>
          <w:rFonts w:cs="Arial" w:ascii="Verdana" w:hAnsi="Verdana"/>
          <w:szCs w:val="19"/>
        </w:rPr>
        <w:t>Els regidors/regidores del grup municipal JUNTS PER PARCENT fent ús de a legalitat vigent, presenten al Plenari de la Corporació per la seua aprovació, la següent</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MOCIÓ</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EXPOSICIÓ DE MOTIUS</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L’article 6 de l’Estatut d’autonomia de la Comunitat Valenciana declara que la llengua pròpia de la Comunitat Valenciana és el valencià. I en el punt 6.2 precisa que el valencià és oficial a la Comunitat Valenciana, igual que ho és el castellà, que és l’idioma oficial a tot l’Estat. Tothom té dret a conèixer-los i a usar-los i a rebre l’ensenyament del valencià i en valencià. A més a més, el punt 6.5 prescriu que s’ha d’atorgar especial protecció i respecte a la recuperació del valencià.</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 xml:space="preserve">L’any 1983 les Corts Valencianes aprovaren la Llei d’ús i ensenyament del valencià, la quarta llei d’ençà de l’aprovació de l’Estatut d’autonomia de la Comunitat Valenciana, una llei que ha representat l’eina més important de recuperació de la nostra llengua a través de l’escola i de la comunitat educativa de manera destacada. S’establí així, fa 34 anys, que el valencià seria incorporat a l’ensenyament en tots els nivells educatius i que, als territoris de predomini lingüístic castellà, la incorporació del valencià es faria de manera progressiva. </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Aquestes últimes dècades hem avançat, però les dades de coneixement i ús del valencià actuals ens porten a concloure que encara ens queda camí per recórrer per a assolir la plena igualtat lingüística. Així ho expressa el Consell Valencià de Cultura quan indica que en els contextos en els quals hi ha una llengua predominant i una altra minoritzada, el model lingüístic més efectiu és l’exposició plena a la llengua de menor implantació social. Cal tenir en compte com a punt de partida l’alumnat valencià que ha d’aconseguir l’objectiu que persegueix la Llei d’ús i ensenyament del valencià, és a dir, dominar el valencià en igualtat de condicions amb el castellà. També l’Acadèmia Valenciana de la Llengua assenyala que, des d’un punt de vista pedagògic, l’aprenentatge del valencià i en valencià ha d’estar complementat i no substituït per l’aprenentatge del castellà i de l’anglès o altres llengües d’Europa o emergents en el camp internacional. La llengua pròpia d’un territori és precisament la base més positiva i exitosa per a la formació multilingüe. Al mateix temps l’informe «Un nou model lingüístic educatiu per a l’educació plurilingüe i intercultural del sistema educatiu valencià», elaborat per les universitats valencianes, afirma que en l’àmbit de la recerca sobre programes plurilingües hi ha un acord quasi unànime sobre la necessitat que l’ús vehicular de la llengua minoritzada ha de ser majoritari si realment es pretén corregir el bilingüisme social asimètric.</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Esdevé, doncs, un exercici de responsabilitat social encarar nous esforços per tal de garantir la pervivència del valencià i la convivència igualitària d’ambdues llengües oficials. L’Europa multilingüe ha apostat sempre per construir una ciutadania plurilingüe oberta al món, on la diversitat cultural i humana, lluny de ser un obstacle per al creixement individual i per a la construcció política, constituïsca una oportunitat compartida per al conjunt de la ciutadania.</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Els governs i les institucions han de desenvolupar accions polítiques tendents a incrementar el capital lingüístic de la ciutadania, superar les barreres idiomàtiques entre grups de parlants i eliminar els prejudicis envers les llengües coexistents dins d’un mateix territori, considerant-les sota els principis d’igualtat, respecte, cooperació i enriquiment territorial i cultural mutu.</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Les llengües ens acompanyen al llarg de la vida. Per això és convenient estar exposats contínuament a les llengües objecte d’aprenentatge i estar-hi en contacte permanent. Cal que la presència de les llengües en l’educació estiga garantida en totes les etapes educatives i en tots els ensenyaments amb una proporció raonable que assegure la competència a l’alumnat en les dues llengües oficials i l’anglès com a llengua estrangera preferentment. El coneixement de llengües genera més oportunitats, obri portes de futur, millora l’ocupabilitat i enriqueix la ciutadania amb un major nombre de competències professionals.</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El model educatiu és un pilar fonamental per al futur social i econòmic de la nostra comarca. En aquest sentit les administracions públiques tenen l’obligació de vetlar per l’assoliment un model educatiu de qualitat. Aquest model ha de garantir l'aprenentatge de les dues llengües oficials i almenys d’una llengua estrangera.</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Amb l'objectiu d'impulsar aquest model d'escola i promoure l'ús social del valencià, la Cappev Marina Alta celebra any rere any les Trobades d'Escoles en Valencià a la nostra comarca.</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ACORDS</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Per totes aquestes raons proposem la Plenari de l'Ajuntament de Parcent l’adopció de les següents mesures:</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Sol•licitar la celebració de la XXXV TROBADA D'ESCOLES EN VALENCIÀ al nostre municipi.</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Donar suport actiu a un model educatiu públic, de qualitat i en valencià.</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Desenvolupar actuacions per fomentar l'ús social del valencià tant a nivell oral com escrit.”</w:t>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firstLine="567"/>
        <w:jc w:val="both"/>
        <w:rPr>
          <w:rFonts w:ascii="Verdana" w:hAnsi="Verdana" w:cs="Arial"/>
          <w:szCs w:val="19"/>
        </w:rPr>
      </w:pPr>
      <w:r>
        <w:rPr>
          <w:rFonts w:cs="Arial" w:ascii="Verdana" w:hAnsi="Verdana"/>
          <w:szCs w:val="19"/>
        </w:rPr>
        <w:t>S´aprova per unanimitat dels assistents.</w:t>
      </w:r>
    </w:p>
    <w:p>
      <w:pPr>
        <w:pStyle w:val="Normal"/>
        <w:spacing w:lineRule="auto" w:line="360" w:before="120" w:after="0"/>
        <w:ind w:firstLine="567"/>
        <w:jc w:val="both"/>
        <w:rPr>
          <w:rFonts w:ascii="Verdana" w:hAnsi="Verdana" w:cs="Arial"/>
          <w:szCs w:val="19"/>
        </w:rPr>
      </w:pPr>
      <w:r>
        <w:rPr>
          <w:rFonts w:cs="Arial" w:ascii="Verdana" w:hAnsi="Verdana"/>
          <w:szCs w:val="19"/>
        </w:rPr>
      </w:r>
    </w:p>
    <w:p>
      <w:pPr>
        <w:pStyle w:val="Normal"/>
        <w:spacing w:lineRule="auto" w:line="360" w:before="120" w:after="0"/>
        <w:ind w:firstLine="567"/>
        <w:jc w:val="both"/>
        <w:rPr>
          <w:rFonts w:ascii="Verdana" w:hAnsi="Verdana" w:cs="Arial"/>
          <w:szCs w:val="19"/>
        </w:rPr>
      </w:pPr>
      <w:r>
        <w:rPr>
          <w:rFonts w:cs="Arial" w:ascii="Verdana" w:hAnsi="Verdana"/>
          <w:szCs w:val="19"/>
        </w:rPr>
        <w:t>I no havent més assumptes que tractar, i sent les dinou hores i set minuts aproximadament, per la Presidència s’alçà la sessió.</w:t>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center"/>
        <w:rPr/>
      </w:pPr>
      <w:r>
        <w:rPr>
          <w:rFonts w:cs="Arial" w:ascii="Verdana" w:hAnsi="Verdana"/>
          <w:szCs w:val="19"/>
        </w:rPr>
        <w:t>Parcent, a catorze de novembre de dos mil dinou.</w:t>
      </w:r>
    </w:p>
    <w:p>
      <w:pPr>
        <w:pStyle w:val="Normal"/>
        <w:spacing w:lineRule="auto" w:line="360" w:before="120" w:after="0"/>
        <w:rPr>
          <w:rFonts w:ascii="Verdana" w:hAnsi="Verdana" w:cs="Arial"/>
          <w:szCs w:val="19"/>
        </w:rPr>
      </w:pPr>
      <w:r>
        <w:rPr>
          <w:rFonts w:cs="Arial" w:ascii="Verdana" w:hAnsi="Verdana"/>
          <w:szCs w:val="19"/>
        </w:rPr>
      </w:r>
    </w:p>
    <w:p>
      <w:pPr>
        <w:pStyle w:val="Normal"/>
        <w:spacing w:lineRule="auto" w:line="360" w:before="120" w:after="0"/>
        <w:jc w:val="center"/>
        <w:rPr>
          <w:rFonts w:ascii="Verdana" w:hAnsi="Verdana" w:cs="Arial"/>
          <w:szCs w:val="19"/>
        </w:rPr>
      </w:pPr>
      <w:r>
        <w:rPr>
          <w:rFonts w:cs="Arial" w:ascii="Verdana" w:hAnsi="Verdana"/>
          <w:szCs w:val="19"/>
        </w:rPr>
        <w:t>L’Alcalde</w:t>
        <w:tab/>
        <w:tab/>
        <w:tab/>
        <w:tab/>
        <w:tab/>
        <w:tab/>
        <w:t xml:space="preserve"> El Secretari-Interventor</w:t>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jc w:val="center"/>
        <w:rPr/>
      </w:pPr>
      <w:r>
        <w:rPr>
          <w:rFonts w:cs="Arial" w:ascii="Verdana" w:hAnsi="Verdana"/>
          <w:szCs w:val="19"/>
        </w:rPr>
        <w:t>Joan Ripoll Mora</w:t>
        <w:tab/>
        <w:tab/>
        <w:tab/>
        <w:tab/>
        <w:tab/>
        <w:tab/>
        <w:t>Iván Pérez Jordá</w:t>
      </w:r>
    </w:p>
    <w:sectPr>
      <w:headerReference w:type="default" r:id="rId14"/>
      <w:footerReference w:type="default" r:id="rId15"/>
      <w:footnotePr>
        <w:numFmt w:val="decimal"/>
      </w:footnotePr>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Perpetua">
    <w:charset w:val="00"/>
    <w:family w:val="roman"/>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lo significa que no solamente es sustancial un cambio cuando se altera el modelo de planeamiento elegido y aprobado inicialmente, sino también cuando dicha alteración afecta a un elemento del planeamiento urbanístico que, por sí mismo, por su propia naturaleza, es esencial, v.gr. las zonas verdes.</w:t>
      </w:r>
    </w:p>
  </w:footnote>
  <w:footnote w:id="3">
    <w:p>
      <w:pPr>
        <w:pStyle w:val="Footnote"/>
        <w:jc w:val="both"/>
        <w:rPr/>
      </w:pPr>
      <w:r>
        <w:rPr>
          <w:rStyle w:val="FootnoteCharacters"/>
        </w:rPr>
        <w:footnoteRef/>
      </w:r>
      <w:r>
        <w:rPr/>
        <w:t xml:space="preserve"> </w:t>
      </w:r>
      <w:r>
        <w:rPr/>
        <w:t>Por razón del art. 60.1 de la Ley 30/1992, de 26 de noviembre, de Régimen Jurídico de las Administraciones Públicas y del Procedimiento Administrativo Común.</w:t>
      </w:r>
    </w:p>
  </w:footnote>
  <w:footnote w:id="4">
    <w:p>
      <w:pPr>
        <w:pStyle w:val="Footnote"/>
        <w:rPr/>
      </w:pPr>
      <w:r>
        <w:rPr>
          <w:rStyle w:val="FootnoteCharacters"/>
        </w:rPr>
        <w:footnoteRef/>
      </w:r>
      <w:r>
        <w:rPr/>
        <w:t xml:space="preserve"> </w:t>
      </w:r>
      <w:r>
        <w:rPr>
          <w:sz w:val="16"/>
          <w:szCs w:val="16"/>
        </w:rPr>
        <w:t>De conformidad con la Disposiciones transitoria primera y final undécima de la Ley 21/2013, de 9 de diciemb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65">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rFonts w:ascii="Arial" w:hAnsi="Arial" w:cs="Arial"/>
              <w:b/>
              <w:b/>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groambient.gva.es/es/web/evaluacion-ambiental/buscador-de-expedientes" TargetMode="External"/><Relationship Id="rId7" Type="http://schemas.openxmlformats.org/officeDocument/2006/relationships/hyperlink" Target="https://eae.gva.es/documentos/00000300_MA.pdf"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3:00Z</dcterms:created>
  <dc:creator>x</dc:creator>
  <dc:description/>
  <cp:keywords/>
  <dc:language>en-US</dc:language>
  <cp:lastModifiedBy>Usuari</cp:lastModifiedBy>
  <cp:lastPrinted>2019-11-18T10:38:00Z</cp:lastPrinted>
  <dcterms:modified xsi:type="dcterms:W3CDTF">2019-11-18T09:38:00Z</dcterms:modified>
  <cp:revision>170</cp:revision>
  <dc:subject/>
  <dc:title>C I T A C I Ó N</dc:title>
</cp:coreProperties>
</file>